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doa modelo Hilux para ONG SAVE Bras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entregou à ONG SAVE Brasil, por meio do escritório de Tóquio da Birdlife International, um modelo Hilux, picape média líder em sua categoria e símbolo mundial de robustez e qualidade. A ação faz parte do Programa para Doação de Veículos da Toyota, que visa facilitar o trabalho de conservação e monitoramento de espécies internacionalmente ameaçadas de exti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erimônia de entrega ocorreu na sexta-feira, dia 02 de março, no distrito de São Francisco Xavier/Serra da Mantiqueira, interior do Estado de São Paulo, local onde a SAVE Brasil desenvolve o Projeto Jacutinga, que </w:t>
      </w:r>
      <w:r>
        <w:rPr>
          <w:rFonts w:eastAsia="MS Mincho;ＭＳ 明朝" w:cs="Arial" w:ascii="Arial" w:hAnsi="Arial"/>
          <w:sz w:val="24"/>
          <w:szCs w:val="24"/>
          <w:lang w:eastAsia="pt-BR"/>
        </w:rPr>
        <w:t>visa aumentar a população de jacutingas na Mata Atlântica, por meio da reintrodução e monitoramento da espé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pt-BR"/>
        </w:rPr>
        <w:t xml:space="preserve">A jacutinga é uma espécie de ave considerada globalmente em perigo de extinção, sendo uma excelente dispersora de sementes, colaborando na manutenção das florestas e dos sistemas hídr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pt-BR"/>
        </w:rPr>
      </w:pPr>
      <w:r>
        <w:rPr>
          <w:rFonts w:eastAsia="MS Mincho;ＭＳ 明朝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urante o evento, Percival Maiante, vice-presidente de Responsabilidade Social da Toyota do Brasil, entregou a chave simbólica do carro para Pedro Develey, Monica Theiser e Alecsandra Tassoni, respectivos diretor executivo, gerente de desenvolvimento institucional e coordenadora do projeto na SAVE Bras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a é uma iniciativa com coordenação direta de nossa matriz no Japão que tem como objetivo facilitar o trabalho de conservação e monitoramento de espécies ameaçadas de extinção em todo o mundo. Por isso, nos sentimos honrados em doar esse carro que, tenho certeza, ajudará o importante trabalho desenvolvido pela SAVE Brasil na preservação de espécies de pássaros brasileiros”, afirma Percival Mai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ape Hilu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sde que a Hilux nasceu, em 1968, a Toyota já vendeu cerca de 20 milhões de un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80 países. Ao longo de oito gerações, a picape ganhou uma reputação lendária e arrebatou um grande número de clientes fiéis em todo o mundo, devido aos seus pilares de qualidade, durabilidade e confiabilidade. Em poucas palavras, todos sabem que Hilux é sinônimo de “forç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linha 2018 da picape média líder de vendas no Brasil conta com 11 versões diferentes, sendo quatro com motor </w:t>
      </w:r>
      <w:r>
        <w:rPr>
          <w:rFonts w:cs="Arial" w:ascii="Arial" w:hAnsi="Arial"/>
          <w:i/>
          <w:sz w:val="24"/>
          <w:szCs w:val="24"/>
        </w:rPr>
        <w:t xml:space="preserve">flex </w:t>
      </w:r>
      <w:r>
        <w:rPr>
          <w:rFonts w:cs="Arial" w:ascii="Arial" w:hAnsi="Arial"/>
          <w:sz w:val="24"/>
          <w:szCs w:val="24"/>
        </w:rPr>
        <w:t>e sete movidas a diesel, ideal tanto para o trabalho como para o laz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E Bras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ciedade para a Conservação das Aves do Brasil (SAVE Brasil) é uma organização da sociedade civil sem fins lucrativos, que tem um foco especial na conservação das aves brasileiras. A SAVE Brasil faz parte da aliança global da BirdLife International presente em mais de 100 países e compartilha suas prioridades, políticas e programas de conserv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projetos da SAVE Brasil focados na conservação das espécies de aves mais ameaçadas no País estão localizados em lugares isolados e com estradas de difícil acesso. Um veículo como a picape Hilux é fundamental para irmos a essas áreas, contribuindo significativamente para realização do trabalho e conservação das aves. A doação da Toyota demonstra o comprometimento da empresa com a conservação da biodiversidade brasileira”, comemora Pedro Deve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Març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9:00Z</dcterms:created>
  <dc:creator>Melina Arantes Rodrigues</dc:creator>
  <dc:description/>
  <cp:keywords/>
  <dc:language>en-US</dc:language>
  <cp:lastModifiedBy>Administrator</cp:lastModifiedBy>
  <cp:lastPrinted>2018-03-06T10:28:00Z</cp:lastPrinted>
  <dcterms:modified xsi:type="dcterms:W3CDTF">2018-03-06T14:57:00Z</dcterms:modified>
  <cp:revision>5</cp:revision>
  <dc:subject/>
  <dc:title/>
</cp:coreProperties>
</file>