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yota celebra 20 anos de patrocínio da Copa Libertad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ada por seu espírito de paixão pelo esporte, pela perseverança e pelo trabalho em equipe, a Toyota comemora 20 anos de patrocínio do campeonato de futebol mais importante da América Latina: a Copa Libertador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dição 2017 do torneio continental terminou no dia 29 de novembro com a conquista do título de Campeão da América pelo Grêmio, que derrotou o time argentino Lanús em uma final emociona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ás, os dois países protagonizam a maioria das conquistas de títulos desses últimos 20 anos em que a Toyota patrocina o campeonato, com times brasileiros levantando a taça nove vezes; os times argentinos, sete; os colombianos conquistaram a taça em duas oportunidades, enquanto times do Equador e Paraguai, uma ca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ação ao melhor técnico do campeona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décimo ano consecutivo, a Toyota premiou o técnico vencedor da competição com um veículo novo. Na edição 2017, Renato Gaúcho, técnico do Grêmio, recebeu a chave de um Toyota Prius das mãos de Ichiro Ota, diretor sênior da Toyota Argenti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1999 e 2007, a Toyota premiou o melhor jogador das finais. Porém, a partir de 2008, a empresa decidiu reconhecer o técnico de futebol, por entender que ele é um dos principais responsáveis por liderar todo o time rumo à vitória, combinando conceitos de leitura de jogo, treinamento, definição de objetivos e estratégia até o apito fin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sso reconhecimento é para os técnicos, que representam a ‘gestão’ e contribuem inegavelmente para o espetáculo do futebol competitivo”, afirma Luiz Carlos Andrade Jr., coordenador regional da Toyota para a América Latina e Carib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gadores premiad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</w:tblGrid>
      <w:tr>
        <w:trPr/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gador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ube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ículo Toyota</w:t>
            </w:r>
          </w:p>
        </w:tc>
      </w:tr>
      <w:tr>
        <w:trPr/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s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eiras (BRA)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car Córdob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a Juniors (ARG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an R. Riquel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a Juniors (ARG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lux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gio Orteman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ímpia (PAR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Teve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a Juniors (ARG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fa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ce Caldas (COL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ros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Paulo FC (BR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lla Fielder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ã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cional (BR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an R. Riquel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a Juniors (ARG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ll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os premiad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821"/>
        <w:gridCol w:w="2123"/>
      </w:tblGrid>
      <w:tr>
        <w:trPr/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écnico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ube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ículo</w:t>
            </w:r>
          </w:p>
        </w:tc>
      </w:tr>
      <w:tr>
        <w:trPr/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8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gardo Bauza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DU (EQU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jandro Sabell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udiantes (ARG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so Rot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cional (B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ricy Ramalh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os (B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V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inthians (B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lla XRS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c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ético Mineiro (B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gardo Bauz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 Lorenzo (ARG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rolla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celo Gallardo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er Plate (ARG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inaldo Rued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lético Nacional (COL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V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ato Gaúch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êmio (B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u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Leandro Volcov – (11) 4390-4094 – </w:t>
      </w:r>
      <w:hyperlink r:id="rId8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Valéria Neta – (11) 4390-5779 - </w:t>
      </w:r>
      <w:hyperlink r:id="rId9">
        <w:r>
          <w:rPr>
            <w:rStyle w:val="InternetLink"/>
            <w:rFonts w:cs="Arial" w:ascii="Arial" w:hAnsi="Arial"/>
          </w:rPr>
          <w:t>vroliveira.printerpres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ezembro 2017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Rua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8615</wp:posOffset>
          </wp:positionH>
          <wp:positionV relativeFrom="margin">
            <wp:posOffset>-479425</wp:posOffset>
          </wp:positionV>
          <wp:extent cx="787400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lvolcov.printerpress@toyota.com.br" TargetMode="External"/><Relationship Id="rId9" Type="http://schemas.openxmlformats.org/officeDocument/2006/relationships/hyperlink" Target="mailto:vroliveira.printerpres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03:00Z</dcterms:created>
  <dc:creator>Melina Arantes Rodrigues</dc:creator>
  <dc:description/>
  <dc:language>en-US</dc:language>
  <cp:lastModifiedBy>Administrator</cp:lastModifiedBy>
  <cp:lastPrinted>2017-11-24T09:13:00Z</cp:lastPrinted>
  <dcterms:modified xsi:type="dcterms:W3CDTF">2017-12-04T19:39:00Z</dcterms:modified>
  <cp:revision>3</cp:revision>
  <dc:subject/>
  <dc:title/>
</cp:coreProperties>
</file>