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apresenta o conceito “Mobilidade para Todos” nos Jogos Olímpicos da Juventude Buenos Aires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eastAsia="Trebuchet MS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o Parceira Mundial do Comitê Olímpico Internacional, a empresa fornecerá veículos oficiais durante os jogos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eastAsia="Trebuchet MS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posições de mobilidade em dois dos Parques Olímpicos conforme o tema de cada parque durante os jogos</w:t>
      </w:r>
    </w:p>
    <w:p>
      <w:pPr>
        <w:pStyle w:val="PargrafodaLista"/>
        <w:widowControl w:val="false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eastAsia="Trebuchet MS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ício de uma nova plataforma de serviços de locação de carros, a “Toyota Mobility Services”, usando sites oficiais, como um legado voltado para a mobilidade na sociedade argentina após os Jog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arceira de mobilidade dos Jogos Olímpicos da Juventude Buenos Aires 2018, a Toyota anuncia hoje seus planos de contribuição para a sustentabilidade dos Jogos fornecendo uma frota de 338 veículos, incluindo o Prius, para uso oficial. Além disso, após a conclusão dos jogos, esses modelos serão utilizados como parte de um novo serviço de mobilidade chamado “Toyota Mobility Services” na cidade de Buenos 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está participando do revezamento da tocha dos Jogos Olímpicos da Juventude que começou no dia 5 de agosto fornecendo veículos como a picape Hilux, que está transportando a chama olímpica. Desenvolvida em Zárate, na Argentina, a picape está transportando a Tocha Olímpica a 17 cidades diferentes no país vizinho. A jornada de 14 mil km e 60 dias terminará no dia 6 de outubro no famoso monumento do Obelisco de Buenos Aires como parte da Cerimônia de Abertura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56660</wp:posOffset>
            </wp:positionH>
            <wp:positionV relativeFrom="paragraph">
              <wp:posOffset>15240</wp:posOffset>
            </wp:positionV>
            <wp:extent cx="2498725" cy="1667510"/>
            <wp:effectExtent l="0" t="0" r="0" b="0"/>
            <wp:wrapNone/>
            <wp:docPr id="1" name="159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320" cy="1699895"/>
            <wp:effectExtent l="0" t="0" r="0" b="0"/>
            <wp:docPr id="2" name="15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O da Toyota para a América Latina e Caribe e Chairman da Toyota do Brasil, Argentina e Venezuela, Steve St.Angelo disse, “Hoje, estamos desafiando o nosso próprio impossível, ajudando a criar uma sociedade na qual todos podem participar e superar seus limites. É o espírito de luta dos atletas olímpicos e paralímpicos que nos serve como inspiração. Todos os dias, esses atletas inspiram-se em seus sonhos e esperanças. Você consegue imaginar como deve ser sentir isso? O quão impossível isso parece ser? Mas esses atletas fazem isso a cada dia. Assim como eles, estamos superando nossos limites para desafiar o impossível e criar um futuro de mobilidade para todos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s Jogos Olímpicos da Juventude, a Toyota apresentará a mobilidade em dois dos Parques Olímpicos na cidade tendo como base o conceito de cada um: </w:t>
      </w:r>
      <w:r>
        <w:rPr>
          <w:rFonts w:cs="Arial" w:ascii="Arial" w:hAnsi="Arial"/>
          <w:b/>
          <w:bCs/>
          <w:sz w:val="24"/>
          <w:szCs w:val="24"/>
        </w:rPr>
        <w:t xml:space="preserve">Green Park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Technópolis Par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een Park apresentado pela Toyota </w:t>
      </w:r>
      <w:r>
        <w:rPr>
          <w:rFonts w:cs="Arial" w:ascii="Arial" w:hAnsi="Arial"/>
          <w:sz w:val="24"/>
          <w:szCs w:val="24"/>
        </w:rPr>
        <w:t>(espaços para tênis, vôlei de praia etc.): Localizado nos “Bosques de Palermo”, na região norte da cidade, o Green Park oferece atividades relacionadas aos cuidados com o meio ambiente. A Toyota terá um espaço dedicado à tecnologia híbrida com um Prius em exibição, além de apresentar os avanços do seu Desafio Ambiental 2050 com atividades divertidas e educacionais para crianças relacionadas à sustentabilidade ambient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chnópolis Park </w:t>
      </w:r>
      <w:r>
        <w:rPr>
          <w:rFonts w:cs="Arial" w:ascii="Arial" w:hAnsi="Arial"/>
          <w:sz w:val="24"/>
          <w:szCs w:val="24"/>
        </w:rPr>
        <w:t>(espaços para futsal, tênis de mesa etc.): Neste parque com a temática tecnológica na região oeste da cidade, a Toyota exibirá sua série Concept-i: TOYOTA Concept-i, TOYOTA Concept-i RIDE e TOYOTA Concept-i WALK. O TOYOTA Concept-i é uma prévia do que a empresa apresentará nos testes de rua durante os Jogos Olímpicos de Tóquio 2020. Além disso, haverá instalações interativas diferentes que demonstram o conceito “Mobilidade para Todos” da Toyota e a tecnologia de inteligência artificial que a empresa está desenvolvendo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67150</wp:posOffset>
            </wp:positionH>
            <wp:positionV relativeFrom="paragraph">
              <wp:posOffset>7620</wp:posOffset>
            </wp:positionV>
            <wp:extent cx="3382010" cy="2089150"/>
            <wp:effectExtent l="0" t="0" r="0" b="0"/>
            <wp:wrapNone/>
            <wp:docPr id="3" name="31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9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6690" cy="2145030"/>
            <wp:effectExtent l="0" t="0" r="0" b="0"/>
            <wp:docPr id="4" name="32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0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yota Mobility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ndo a Cerimônia de Abertura dos Jogos Olímpicos da Juventude no dia 6 de outubro, a Toyota apresentou a nova plataforma de serviços de locação de carros “Toyota Mobility Services”, pioneira na indústria automotiva argentina. A plataforma será lançada oficialmente ao público em novembro e usará os veículos oficiais que a Toyota fornecerá para Buenos Aires. O intuito é fazer com que os Jogos Olímpicos da Juventude gerem um legado para a mobilidade da sociedade local. Na Argentina, a Toyota Mobility Services é a primeira etapa na transição da empresa como produtora de automóveis para uma empresa de mobilid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fios da Mo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cidades em todo o mundo se deparam com os desafios relacionados à mobilidade, tendo que resolver problemas que vão desde congestionamentos até a poluição do ar, acidentes de trânsito e acesso para pessoas com deficiências. Começando nos Jogos de Buenos Aires 2018 e desenvolvendo essa ideia até Tóquio 2020, Pequim 2022 e Paris 2024, a Toyota espera superar esses desafios em colaboração com interessados ao redor do mundo e contribuir para criar um legado em uma sociedade de mobilidade sustentáv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Parceria Olímpica e Paralímpic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5, a Toyota tornou-se parceira global oficial de mobilidade dos Comitês Olímpicos e Paralímpicos para o período entre 2017 e 2024, abrangendo os Jogos Olímpicos e Paralímpicos de Inverno PyeongChang 2018 (Coreia do Sul) e Pequim 2022 (China) e os Jogos Olímpicos de Tóquio 2020 (Japão) e Paris 2024 (França). Como parceira, a Toyota visa incentivar a criação de uma sociedade pacífica sem discriminação por meio dos esportes e um compromisso com a criação de uma sociedade sustentável por meio da mobilidade. Os valores de Melhoria Contínua e Respeito pelas Pessoas da Toyota são compartilhados pelos Jogos Olímpicos e Paralímpicos, que unem o mundo inteiro em amizade e solidariedade para celebrar a realização máxima do potencial huma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acredita que a mobilidade vai além dos carros, trata-se de superar os desafios e transformar sonhos em realidade, o que é compreendido pela iniciativa "Start Your Impossible" da empresa e serve como base para a transformação de uma empresa automobilística em uma empresa de mobilidade. Quando nada limita seus movimentos, tudo é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6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7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8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9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Kelly Buarque – (11) 4390-4018 –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buarque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lvolcov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ubro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6180" cy="285750"/>
          <wp:effectExtent l="0" t="0" r="0" b="0"/>
          <wp:docPr id="5" name="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yotaimprensa.com.br/" TargetMode="External"/><Relationship Id="rId7" Type="http://schemas.openxmlformats.org/officeDocument/2006/relationships/hyperlink" Target="http://www.toyota-global.com/" TargetMode="External"/><Relationship Id="rId8" Type="http://schemas.openxmlformats.org/officeDocument/2006/relationships/hyperlink" Target="http://www.toyota.com.br/" TargetMode="External"/><Relationship Id="rId9" Type="http://schemas.openxmlformats.org/officeDocument/2006/relationships/hyperlink" Target="http://www.facebook.com.br/toyotadobrasil" TargetMode="External"/><Relationship Id="rId10" Type="http://schemas.openxmlformats.org/officeDocument/2006/relationships/hyperlink" Target="mailto:raborges@toyota.com.br" TargetMode="External"/><Relationship Id="rId11" Type="http://schemas.openxmlformats.org/officeDocument/2006/relationships/hyperlink" Target="mailto:kbuarque@toyota.com.br" TargetMode="External"/><Relationship Id="rId12" Type="http://schemas.openxmlformats.org/officeDocument/2006/relationships/hyperlink" Target="mailto:lvolcov@toyota.com.br" TargetMode="External"/><Relationship Id="rId13" Type="http://schemas.openxmlformats.org/officeDocument/2006/relationships/hyperlink" Target="mailto:dmorim@toyota.com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29:00Z</dcterms:created>
  <dc:creator>Melina Arantes Rodrigues</dc:creator>
  <dc:description/>
  <cp:keywords/>
  <dc:language>en-US</dc:language>
  <cp:lastModifiedBy>Kelly Buarque</cp:lastModifiedBy>
  <cp:lastPrinted>2017-07-07T14:27:00Z</cp:lastPrinted>
  <dcterms:modified xsi:type="dcterms:W3CDTF">2018-10-04T18:36:00Z</dcterms:modified>
  <cp:revision>4</cp:revision>
  <dc:subject/>
  <dc:title/>
</cp:coreProperties>
</file>