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Toyota destaca Hilux SR diesel 4x4 automática durante ExpoLondrina 2018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ersão retorna ao portfólio da picape média mais vendida do Brasil, com condições exclusivas ao produtor rura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delos SW4, Etios, Corolla e Prius também serão destaque no estande da fabric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participa da ExpoLondrina 2018, evento que reunirá lazer, entretenimento e oportunidades no setor de agronegócios, entre os dias 5 e 15 de abril, na cidade de Londrina (PR). Durante a feira, a fabricante oferece a Hilux SR diesel 4x4 com transmissão automática, versão que retorna ao portfólio da picape média mais vendida do País, com condições exclusivas ao produtor rur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m seu estande d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560 m², a Toyota irá expor, além da Hilux, o utilitário médio SW4, líder de vendas em seu segmento, o sedã médio Corolla, o mais vendido de sua categoria em todo o País, o compacto Etios nas carrocerias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 e sedã, e o Prius, veículo híbrido mais vendido do Brasil em. A fabricante estima comercializar cerca de 140 veículos durante a realização da fei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a conferir detalhes da programação da ExpoLondrina 2018, aces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expolondrina.com.br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lux SR diesel 4x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são SR diesel, equipada com tração 4x4 e transmissão automática de seis velocidades, está de volta à linha Hilux 2018. A configuração havia sido descontinuada, desde outubro do ano passado, para a introdução da série especial SR Challenge, que permanece na família Hilux. O preço público sugerido do modelo é R$ 156.970,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urante a feira ExpoLondrina, no entanto, a versão será oferecida ao produtor rural com condições especiais por meio do canal de Vendas Diretas da Toyota do Brasil. O público interessado em obter mais informações, deverá procurar por representantes Toyota no estande da marca. Em todos os dias de evento, uma equipe de vendas da concessionária Toyopar também estará à disposição dos visita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lux SR diesel 4x4 é equipada com motor 1GD 2.8L de quatro cilindros em linha, com turbo compressor de geometria variável (TGV) e intercooler, capaz de gerar 177 cv de potência a 3.400 rpm. Com relação ao torque, são 45.9 kgfm entre 1.600 e 2.400 rp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nsmissão automática de seis velocidades presente na Hilux SR diesel 4x4 potencializa o desempenho do motor ao privilegiar uma arrancada mais vigorosa em primeira marcha, elevando a economia de combustível em sexta.  O sistema Super ECT da transmissão, por sua vez, é capaz de adequar a performance do veículo ao estilo de condução do motorista, inclinação do terreno e quantidade de carga, contribuindo para melhor desempenho e maior durabi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quipamen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série, o modelo é equipado com três </w:t>
      </w:r>
      <w:r>
        <w:rPr>
          <w:rFonts w:cs="Arial" w:ascii="Arial" w:hAnsi="Arial"/>
          <w:i/>
          <w:sz w:val="24"/>
          <w:szCs w:val="24"/>
        </w:rPr>
        <w:t>airbags</w:t>
      </w:r>
      <w:r>
        <w:rPr>
          <w:rFonts w:cs="Arial" w:ascii="Arial" w:hAnsi="Arial"/>
          <w:sz w:val="24"/>
          <w:szCs w:val="24"/>
        </w:rPr>
        <w:t xml:space="preserve">, sendo um de joelho para motorista e dois frontais (um para motorista e um para passageiro); cintos de segurança dianteiros de três pontos com regulagem de altura, pré-tensionador e limitador de força, bloqueio do diferencial traseiro com acionamento elétrico, sistema auxiliar EBD (distribuição eletrônica de força de frenagem) em todas as rodas, alarme perimétrico, freios ABS com sistema antiblocante e sistema universal </w:t>
      </w:r>
      <w:r>
        <w:rPr>
          <w:rFonts w:cs="Arial" w:ascii="Arial" w:hAnsi="Arial"/>
          <w:i/>
          <w:sz w:val="24"/>
          <w:szCs w:val="24"/>
        </w:rPr>
        <w:t>Isofix</w:t>
      </w:r>
      <w:r>
        <w:rPr>
          <w:rFonts w:cs="Arial" w:ascii="Arial" w:hAnsi="Arial"/>
          <w:sz w:val="24"/>
          <w:szCs w:val="24"/>
        </w:rPr>
        <w:t xml:space="preserve"> para fixação de cadeirinha para crianças no banco trasei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tre os itens de conforto e conveniência, estão: acendimento automático dos faróis; ar condicionado integrado frio e quente; ajuste de altura, distância e inclinação para banco do motorista; banco traseiro com assento rebatível 60/40; caçamba com ganchos internos; coluna de direção com regulagem de altura e profundidade e comando interno de abertura da tampa do tanque de combustíve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Hilux SR diesel conta ainda com computador de bordo com funções de aviso de portas abertas, odômetro total e parcial, temperatura externa e consumo; controle de velocidade de cruzeiro; desembaçador do vidro traseiro; faróis com temporizador (</w:t>
      </w:r>
      <w:r>
        <w:rPr>
          <w:rFonts w:cs="Arial" w:ascii="Arial" w:hAnsi="Arial"/>
          <w:i/>
          <w:sz w:val="24"/>
          <w:szCs w:val="24"/>
        </w:rPr>
        <w:t>follow me home</w:t>
      </w:r>
      <w:r>
        <w:rPr>
          <w:rFonts w:cs="Arial" w:ascii="Arial" w:hAnsi="Arial"/>
          <w:sz w:val="24"/>
          <w:szCs w:val="24"/>
        </w:rPr>
        <w:t xml:space="preserve">); limpador do para-brisa com temporizador; modos de seleção de condução </w:t>
      </w:r>
      <w:r>
        <w:rPr>
          <w:rFonts w:cs="Arial" w:ascii="Arial" w:hAnsi="Arial"/>
          <w:i/>
          <w:sz w:val="24"/>
          <w:szCs w:val="24"/>
        </w:rPr>
        <w:t>Ec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 xml:space="preserve">Power; e </w:t>
      </w:r>
      <w:r>
        <w:rPr>
          <w:rFonts w:cs="Arial" w:ascii="Arial" w:hAnsi="Arial"/>
          <w:sz w:val="24"/>
          <w:szCs w:val="24"/>
        </w:rPr>
        <w:t>retrovisores externos com indicador de direção e regulagem elétr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stema Multimídia Toyota Play que equipa a versão Hilux SR diesel possui tela de 7" sensível ao toque, sistema de navegação (GPS) integrado, sistema de entretenimento de vídeo integrado ao painel com TV Digital e leitor de DVD, rádio com CD Player/ MP3, câmera de ré instalada na porta da caçamba com visualização na tela, conexão Bluetooth® com microfone localizado no console do teto e conexão USB e AU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ós-Venda Toyota – serviços de conveni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Toyota disponibiliza, pela primeira vez na feira ExpoLondrina, um espaço dedicado à demonstração de serviços de conveniência oferecidos pelo Pós-Venda da marca, reconhecido pelos clientes por sua qualidade e excelência. Um consultor especializado estará no local para esclarecer detalhes do menu de serviços com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Web Agenda:</w:t>
      </w:r>
      <w:r>
        <w:rPr>
          <w:rFonts w:cs="Arial" w:ascii="Arial" w:hAnsi="Arial"/>
          <w:sz w:val="24"/>
          <w:szCs w:val="24"/>
        </w:rPr>
        <w:t xml:space="preserve"> ferramenta que possibilita ao cliente agendar, pelo site da Toyota, o serviço ou reparo de seu veículo em qualquer concessionaria Toyota, conforme sua prefer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sões Periódicas:</w:t>
      </w:r>
      <w:r>
        <w:rPr>
          <w:rFonts w:cs="Arial" w:ascii="Arial" w:hAnsi="Arial"/>
          <w:sz w:val="24"/>
          <w:szCs w:val="24"/>
        </w:rPr>
        <w:t xml:space="preserve"> a Toyota disponibiliza aos seus clientes planos com preço fechado de manutenção para os veículos de seu portfólio. Durante a ExpoLondrina, a fabricante destaca seu baixo custo de manutenção oferecendo a primeira revisão da Hilux SR diesel em até três vezes sem juros (a partir de 3x de R$ 191,66). Os valores completos de todas as revisões periódicas podem ser consultados pel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oyota.com.br/servico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Boas Vindas:</w:t>
      </w:r>
      <w:r>
        <w:rPr>
          <w:rFonts w:cs="Arial" w:ascii="Arial" w:hAnsi="Arial"/>
          <w:sz w:val="24"/>
          <w:szCs w:val="24"/>
        </w:rPr>
        <w:t xml:space="preserve"> programa desenvolvido aos novos proprietários Toyota que, após dois meses da aquisição do veículo, são convidados a realizar, sem custo, a inspeção de seis itens do carro, além de ganhar uma lavagem simp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distribuirá aos visitantes livretos com o detalhamento de todos os serviços disponíveis aos proprietários de veículos da mar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viç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Londrina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: Parque de Exposições Governador Ney Br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dereço: Avenida Tiradentes nº 6.275 – Caixa Postal 398 – Londrina - P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De 5 a 15 de Abril de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ário de Funcionamento: Das 10 horas às 22 ho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  <w:br/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6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7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rinter Press Comunicação Corporativ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ssessoria de Imprens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Kelly Buarque – (11) 4390-4018 –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kbuarque.printerpress@toyota.com.br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lvolcov.printerpres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Valéria Neta – (11) 4390-5779 -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vroliveira.printerpress@toyota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bril 2018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MS Mincho;ＭＳ 明朝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londrina.com.br/" TargetMode="External"/><Relationship Id="rId3" Type="http://schemas.openxmlformats.org/officeDocument/2006/relationships/hyperlink" Target="http://www.toyota.com.br/servicos" TargetMode="External"/><Relationship Id="rId4" Type="http://schemas.openxmlformats.org/officeDocument/2006/relationships/hyperlink" Target="http://www.toyotaimprensa.com.br/" TargetMode="External"/><Relationship Id="rId5" Type="http://schemas.openxmlformats.org/officeDocument/2006/relationships/hyperlink" Target="http://www.toyota-global.com/" TargetMode="External"/><Relationship Id="rId6" Type="http://schemas.openxmlformats.org/officeDocument/2006/relationships/hyperlink" Target="http://www.toyota.com.br/" TargetMode="External"/><Relationship Id="rId7" Type="http://schemas.openxmlformats.org/officeDocument/2006/relationships/hyperlink" Target="http://www.facebook.com.br/toyotadobrasil" TargetMode="External"/><Relationship Id="rId8" Type="http://schemas.openxmlformats.org/officeDocument/2006/relationships/hyperlink" Target="mailto:raborges@toyota.com.br" TargetMode="External"/><Relationship Id="rId9" Type="http://schemas.openxmlformats.org/officeDocument/2006/relationships/hyperlink" Target="mailto:kbuarque.printerpress@toyota.com.br" TargetMode="External"/><Relationship Id="rId10" Type="http://schemas.openxmlformats.org/officeDocument/2006/relationships/hyperlink" Target="mailto:lvolcov.printerpress@toyota.com.br" TargetMode="External"/><Relationship Id="rId11" Type="http://schemas.openxmlformats.org/officeDocument/2006/relationships/hyperlink" Target="mailto:vroliveira.printerpress@toyota.com.br" TargetMode="External"/><Relationship Id="rId12" Type="http://schemas.openxmlformats.org/officeDocument/2006/relationships/hyperlink" Target="mailto:dmorim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18:00Z</dcterms:created>
  <dc:creator>Melina Arantes Rodrigues</dc:creator>
  <dc:description/>
  <dc:language>en-US</dc:language>
  <cp:lastModifiedBy>Kelly Buarque</cp:lastModifiedBy>
  <cp:lastPrinted>2018-04-04T16:59:00Z</cp:lastPrinted>
  <dcterms:modified xsi:type="dcterms:W3CDTF">2018-04-05T18:25:00Z</dcterms:modified>
  <cp:revision>4</cp:revision>
  <dc:subject/>
  <dc:title/>
</cp:coreProperties>
</file>