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entrega híbrido Prius para Renato Gaúcho, melhor técnico da Libertadores 2017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abricante é patrocinadora da maior competição de futebol entre clubes profissionais da América do Sul desde 1997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noite da última sexta-feira, 2 de março, a Toyota do Brasil realizou a entrega oficial do Prius, híbrido de maior sucesso da história, para Renato Gaúcho, o melhor técnico da Copa CONMEBOL Libertadores Bridgestone 2017. A solenidade aconteceu na concessionária Savarauto, em Porto Aleg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entrega foi feita por Vladimir Centurião, diretor de Vendas e Pós-Venda da Toyota do Brasil. O técnico do Grêmio, time campeão da Libertadores 2017, recebeu, em dezembro passado, a chave simbólica de um Toyota Prius das mãos de Ichiro Ota, diretor sênior da Toyota Argentina. Este foi o décimo ano consecutivo que a Toyota premiou o técnico vencedor com um veículo 0 K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os últimos 20 anos, Brasil e Argentina protagonizam a maioria das conquistas de títulos, com times brasileiros levantando a taça nove vezes; os times argentinos, sete; os colombianos conquistaram a taça em duas oportunidades, enquanto times do Equador e Paraguai, uma ca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iação ao melhor técnico do campeon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 1999 e 2007, a Toyota premiou o melhor jogador das finais. Porém, a partir de 2008, a empresa decidiu reconhecer o técnico de futebol, por entender que ele é um dos principais responsáveis por liderar todo o time rumo à vitória, combinando conceitos de leitura de jogo, treinamento, definição de objetivos e estratégia até o apito fi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Libertadores 2018 já começou. E a Toyota manterá o reconhecimento ao melhor técnico da temporada, refletindo a paixão da região pelo esporte, com a entrega de um veículo 0 Km ao principal responsável por conduzir com excelência o trabalho em equipe do time vencedor”, afirma Luiz Carlos Andrade Jr., Coordenador Regional da Toyota para a América Latina e Conselheiro Executivo da Toyota do Brasil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us, o híbrido de maior sucesso da história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ículos híbridos já são uma realidade na indústria automotiva mundial pela excelência na redução de gases poluentes emitidos na atmosfera e pelo baixo consumo de combustível.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híbrido adotado pela Toyota no Prius combina dois motores diferentes para gerar movimento – um a combustão e outro elétrico.</w:t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otor elétrico não utiliza carga externa, mas funciona como um gerador que capta a energia cinética produzida pela frenagem e a transforma em energia elétrica, que fica armazenada na bateria do motor elétrico. Em um veículo comum, essa energia é dispensada em forma de calor.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relação ao consumo, o INMETRO reconheceu a nova geração do Prius como o carro mais eficiente do País, registrando 18,9 km/l em ciclo urbano e 17 km/l em rodovias. 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4"/>
          <w:szCs w:val="24"/>
        </w:rPr>
        <w:t xml:space="preserve">O Prius é vendido no Brasil desde 2013 e vem ganhando cada vez mais representatividade no mercado automotivo. No último ano, o modelo teve 2.407 unidades comercializadas no País, um aumento de 396% em relação a 2016. O preço público sugerido do veículo é R$ 126.600,00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Histórico de jogadores premi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/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gador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e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ículo Toyota</w:t>
            </w:r>
          </w:p>
        </w:tc>
      </w:tr>
      <w:tr>
        <w:trPr/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9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os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lmeiras (BRA)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car Córdob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R. Riquel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lux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gio Ortemann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límpia (PAR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os Tevez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afa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ce Caldas (COL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oros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ão Paulo FC (BR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 Fielder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rnandã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cional (BR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an R. Riquel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a Juniors (ARG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cnicos premiado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821"/>
        <w:gridCol w:w="2123"/>
      </w:tblGrid>
      <w:tr>
        <w:trPr/>
        <w:tc>
          <w:tcPr>
            <w:tcW w:w="2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écnico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ube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ículo</w:t>
            </w:r>
          </w:p>
        </w:tc>
      </w:tr>
      <w:tr>
        <w:trPr/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do Bauza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DU (EQU)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jandro Sabell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udiantes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so Roth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nacional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ricy Ramal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tos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V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inthians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 XRS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lético Mineiro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gardo Bauz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 Lorenzo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olla 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elo Gallardo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ver Plate (ARG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ll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naldo Rued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lético Nacional (COL)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V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ato Gaúch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êmio (BRA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u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toyota.com.br</w:t>
        </w:r>
      </w:hyperlink>
      <w:r>
        <w:rPr>
          <w:rFonts w:cs="Arial" w:ascii="Arial" w:hAnsi="Arial"/>
          <w:i/>
          <w:iCs/>
          <w:sz w:val="24"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4"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ç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Rua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428615</wp:posOffset>
          </wp:positionH>
          <wp:positionV relativeFrom="margin">
            <wp:posOffset>-479425</wp:posOffset>
          </wp:positionV>
          <wp:extent cx="787400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20:03:00Z</dcterms:created>
  <dc:creator>Melina Arantes Rodrigues</dc:creator>
  <dc:description/>
  <cp:keywords/>
  <dc:language>en-US</dc:language>
  <cp:lastModifiedBy>Kelly Buarque</cp:lastModifiedBy>
  <cp:lastPrinted>2018-03-02T14:59:00Z</cp:lastPrinted>
  <dcterms:modified xsi:type="dcterms:W3CDTF">2018-03-02T19:25:00Z</dcterms:modified>
  <cp:revision>16</cp:revision>
  <dc:subject/>
  <dc:title/>
</cp:coreProperties>
</file>