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Toyota destaca picape Hilux Challenge durante feira 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32"/>
          <w:szCs w:val="24"/>
        </w:rPr>
        <w:t xml:space="preserve">Show Rural Coopavel 2018 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rsão pode ser financiada com parcelas mensais a partir de R$ 999,00 pelo Ciclo Toyota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abricante oferece ainda lote exclusivo da picape média mais vendida do País com condições especiais para produtor rural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Modelos SW4, RAV4 e Prius também estarão no estande da marca, bem como uma área dedicada a demonstrar as vantagens dos serviços de Pós-Venda Toyota  </w:t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</w:rPr>
        <w:t xml:space="preserve">A Toyota do Brasil marca presença na 30ª edição da feira Show Rural Coopavel, primeiro grande evento voltado ao agronegócio no calendário de 2018. Os visitantes poderão conferir a exposição dos modelos Hilux, SW4 e RAV4, veículos do portfólio Toyota que melhor atendem às necessidades do segmento ruralista, além de conhecer o Prius, híbrido de maior sucesso da história. A fabricante apresenta ainda condições especiais para a aquisição da Hilux, picape média líder de vendas em todo o País. O evento acontece na cidade de Cascavel (PR), de 5 a 9 de fevereiro.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um estande de mais de 50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a Toyota recebe o público da feira, estimado pela organização do evento em 250 mil pessoas, com uma equipe de vendas das concessionárias Zeni Motors da região. A expectativa da fabricante é comercializar cerca de 40 veículos durante o evento.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</w:rPr>
        <w:t xml:space="preserve">Condições diferenciadas para a linha Hilux 2018 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rante a feira Show Rural Coopavel, o público poderá financiar a versão Challenge da picape Hilux por meio do Ciclo Toyota com entrada reduzida e parcelas que partem de R$ 999,00 mensais.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oyota oferece também descontos especiais para um lote exclusivo de fábrica da linha Hilux 2018. Para obter mais informações, o visitante deve consultar a equipe de vendas no estande Toyota.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ilux Challenge 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da ao mercado nacional em outubro do ano passado, a família Hilux recebeu, como principal novidade da linha 2018, a introdução da edição limitada Challenge, baseada na versão SR diesel da picape, com tração 4x4 e motor 2.8L 16V turbo.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</w:rPr>
        <w:t>O modelo conta com um pacote estético que lhe confere maior esportividade e robustez. Entre os itens que reforçam este apelo estão as rodas de liga leve de 17” na cor preta, protetor de para-choques, faróis dianteiros com máscara negra, lanternas traseiras escurecidas, adesivos na lateral e traseira da caçamba com logo Hilux Challenge, adesivos nas portas com logomarca Toyota, Santantônio Hilux Challenge, interior com costuras vermelhas, painel com detalhes pretos e vermelhos, tapetes Hilux Challenge, e grade do radiador, maçanetas e estribo lateral tubular na cor preta.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onível nas cores Branco Polar e Vermelho Metálico, a Hilux Challenge possui também vidros com dispositivo antiesmagamento e função um toque para subida e descida, travas e retrovisores elétricos, volante com funções de áudio, telefone e comandos de voz. Entre os itens de conforto estão o dispositivo de áudio em tela </w:t>
      </w:r>
      <w:r>
        <w:rPr>
          <w:rFonts w:cs="Arial" w:ascii="Arial" w:hAnsi="Arial"/>
          <w:i/>
          <w:sz w:val="24"/>
        </w:rPr>
        <w:t xml:space="preserve">touchscreen </w:t>
      </w:r>
      <w:r>
        <w:rPr>
          <w:rFonts w:cs="Arial" w:ascii="Arial" w:hAnsi="Arial"/>
          <w:sz w:val="24"/>
        </w:rPr>
        <w:t>de 7”, com funções de DVD, MP3, entrada auxiliar de vídeo e seis alto-falantes, e que fornece informações de consumo de combustível e da câmera de ré.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ós-Venda Toyota – serviços de conveniência 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oyota disponibiliza, pela primeira vez na feira Show Rural Coopavel, um espaço dedicado à demonstração de serviços de conveniência oferecidos pelo Pós-Venda da marca, reconhecido pelos clientes por sua qualidade e excelência. Um consultor especializado estará no local para esclarecer detalhes do menu de serviços como: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</w:rPr>
        <w:t>Web Agenda</w:t>
      </w:r>
      <w:r>
        <w:rPr>
          <w:rFonts w:cs="Arial" w:ascii="Arial" w:hAnsi="Arial"/>
          <w:sz w:val="24"/>
        </w:rPr>
        <w:t xml:space="preserve">: ferramenta que possibilita ao cliente agendar, pelo site da Toyota, o serviço ou reparo de seu veículo em qualquer concessionaria Toyota, conforme sua preferência.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visões Periódicas</w:t>
      </w:r>
      <w:r>
        <w:rPr>
          <w:rFonts w:cs="Arial" w:ascii="Arial" w:hAnsi="Arial"/>
          <w:sz w:val="24"/>
        </w:rPr>
        <w:t xml:space="preserve">: a Toyota disponibiliza aos seus clientes planos com preço fechado de manutenção para os veículos de seu portfólio. Durante a Coopavel, a fabricante destaca seu baixo custo de manutenção oferecendo a primeira revisão da Hilux Flex em até três vezes sem juros (a partir de 3x de R$ 114,31). Os valores completos de todas as revisões periódicas podem ser consultados pelo site </w:t>
      </w:r>
      <w:hyperlink r:id="rId2">
        <w:r>
          <w:rPr>
            <w:rStyle w:val="InternetLink"/>
            <w:rFonts w:cs="Arial" w:ascii="Arial" w:hAnsi="Arial"/>
            <w:sz w:val="24"/>
          </w:rPr>
          <w:t>www.toyota.com.br/servicos</w:t>
        </w:r>
      </w:hyperlink>
      <w:r>
        <w:rPr>
          <w:rFonts w:cs="Arial" w:ascii="Arial" w:hAnsi="Arial"/>
          <w:sz w:val="24"/>
        </w:rPr>
        <w:t>.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oas Vindas</w:t>
      </w:r>
      <w:r>
        <w:rPr>
          <w:rFonts w:cs="Arial" w:ascii="Arial" w:hAnsi="Arial"/>
          <w:sz w:val="24"/>
        </w:rPr>
        <w:t>: programa desenvolvido aos novos proprietários Toyota que, após dois meses da aquisição do veículo, são convidados a realizar, sem custo, a inspeção de seis itens do carro, além de ganhar uma lavagem simples.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</w:rPr>
        <w:t xml:space="preserve">A Toyota distribuirá aos visitantes livretos com o detalhamento de todos os serviços disponíveis aos proprietários de veículos da marca. 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ço</w:t>
      </w:r>
    </w:p>
    <w:p>
      <w:pPr>
        <w:pStyle w:val="SemEspaamento"/>
        <w:rPr/>
      </w:pPr>
      <w:r>
        <w:rPr>
          <w:rFonts w:cs="Arial" w:ascii="Arial" w:hAnsi="Arial"/>
          <w:sz w:val="24"/>
        </w:rPr>
        <w:t>Local: Parque Show Rural Coopavel</w:t>
      </w:r>
    </w:p>
    <w:p>
      <w:pPr>
        <w:pStyle w:val="SemEspaamento"/>
        <w:rPr/>
      </w:pPr>
      <w:r>
        <w:rPr>
          <w:rFonts w:cs="Arial" w:ascii="Arial" w:hAnsi="Arial"/>
          <w:sz w:val="24"/>
        </w:rPr>
        <w:t>Endereço: BR – KM 277, 577, Cascavel - PR</w:t>
      </w:r>
    </w:p>
    <w:p>
      <w:pPr>
        <w:pStyle w:val="SemEspaamento"/>
        <w:rPr/>
      </w:pPr>
      <w:r>
        <w:rPr>
          <w:rFonts w:cs="Arial" w:ascii="Arial" w:hAnsi="Arial"/>
          <w:sz w:val="24"/>
        </w:rPr>
        <w:t xml:space="preserve">Período: De 5 a 9 de fevereiro </w:t>
      </w:r>
    </w:p>
    <w:p>
      <w:pPr>
        <w:pStyle w:val="SemEspaamento"/>
        <w:rPr/>
      </w:pPr>
      <w:r>
        <w:rPr>
          <w:rFonts w:cs="Arial" w:ascii="Arial" w:hAnsi="Arial"/>
          <w:sz w:val="24"/>
        </w:rPr>
        <w:t>Horário de Funcionamento: das 8h às 18h</w:t>
      </w:r>
      <w:r>
        <w:rPr>
          <w:rFonts w:cs="Arial" w:ascii="Arial" w:hAnsi="Arial"/>
          <w:b/>
          <w:sz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szCs w:val="24"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5.6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toyota-global.com/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e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toyota.com.br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ou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facebook.com.br/toyotadobrasil</w:t>
        </w:r>
      </w:hyperlink>
    </w:p>
    <w:p>
      <w:pPr>
        <w:pStyle w:val="SemEspaamento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7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Kelly Buarque – (11) 4390-4018 – </w:t>
      </w:r>
      <w:hyperlink r:id="rId8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Leandro Volcov – (11) 4390-4094 – </w:t>
      </w:r>
      <w:hyperlink r:id="rId9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Valéria Neta – (11) 4390-5779 - </w:t>
      </w:r>
      <w:hyperlink r:id="rId10">
        <w:r>
          <w:rPr>
            <w:rStyle w:val="InternetLink"/>
            <w:rFonts w:cs="Arial" w:ascii="Arial" w:hAnsi="Arial"/>
          </w:rPr>
          <w:t>vroliveira.printerpres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1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SemEspaamento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Fevereiro 20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Av. Max Mangels Senior, 1.024 – Planalto 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São Bernardo do Campo – São Paulo – 09895-5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3230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.com.br/servicos" TargetMode="External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-global.com/" TargetMode="External"/><Relationship Id="rId5" Type="http://schemas.openxmlformats.org/officeDocument/2006/relationships/hyperlink" Target="http://www.toyota.com.br/" TargetMode="External"/><Relationship Id="rId6" Type="http://schemas.openxmlformats.org/officeDocument/2006/relationships/hyperlink" Target="http://www.facebook.com.br/toyotadobrasil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kbuarque.printerpress@toyota.com.br" TargetMode="External"/><Relationship Id="rId9" Type="http://schemas.openxmlformats.org/officeDocument/2006/relationships/hyperlink" Target="mailto:lvolcov.printerpress@toyota.com.br" TargetMode="External"/><Relationship Id="rId10" Type="http://schemas.openxmlformats.org/officeDocument/2006/relationships/hyperlink" Target="mailto:vroliveira.printerpress@toyota.com.br" TargetMode="External"/><Relationship Id="rId11" Type="http://schemas.openxmlformats.org/officeDocument/2006/relationships/hyperlink" Target="mailto:dmorim@toyota.com.b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18:00Z</dcterms:created>
  <dc:creator>Melina Arantes Rodrigues</dc:creator>
  <dc:description/>
  <cp:keywords/>
  <dc:language>en-US</dc:language>
  <cp:lastModifiedBy>Kelly Buarque</cp:lastModifiedBy>
  <cp:lastPrinted>2018-01-15T10:09:00Z</cp:lastPrinted>
  <dcterms:modified xsi:type="dcterms:W3CDTF">2018-02-01T17:57:00Z</dcterms:modified>
  <cp:revision>131</cp:revision>
  <dc:subject/>
  <dc:title/>
</cp:coreProperties>
</file>