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oyota Type Book;Calibri" w:hAnsi="Toyota Type Book;Calibri" w:cs="Toyota Type Book;Calibri"/>
          <w:b/>
          <w:b/>
          <w:sz w:val="36"/>
        </w:rPr>
      </w:pPr>
      <w:r>
        <w:rPr>
          <w:rFonts w:cs="Toyota Type Book;Calibri" w:ascii="Toyota Type Book;Calibri" w:hAnsi="Toyota Type Book;Calibri"/>
          <w:b/>
          <w:sz w:val="36"/>
        </w:rPr>
        <w:t>Toyota apresenta o Novo Corolla 2020</w:t>
      </w:r>
    </w:p>
    <w:p>
      <w:pPr>
        <w:pStyle w:val="Normal"/>
        <w:spacing w:lineRule="auto" w:line="240" w:before="0" w:after="0"/>
        <w:jc w:val="center"/>
        <w:rPr>
          <w:rFonts w:ascii="Toyota Type Book;Calibri" w:hAnsi="Toyota Type Book;Calibri" w:cs="Toyota Type Book;Calibri"/>
          <w:b/>
          <w:b/>
          <w:sz w:val="32"/>
        </w:rPr>
      </w:pPr>
      <w:r>
        <w:rPr>
          <w:rFonts w:cs="Toyota Type Book;Calibri" w:ascii="Toyota Type Book;Calibri" w:hAnsi="Toyota Type Book;Calibri"/>
          <w:b/>
          <w:sz w:val="32"/>
        </w:rPr>
      </w:r>
    </w:p>
    <w:p>
      <w:pPr>
        <w:pStyle w:val="ListParagraph"/>
        <w:numPr>
          <w:ilvl w:val="0"/>
          <w:numId w:val="1"/>
        </w:numPr>
        <w:spacing w:lineRule="auto" w:line="240" w:before="0" w:after="0"/>
        <w:contextualSpacing/>
        <w:rPr/>
      </w:pPr>
      <w:r>
        <w:rPr>
          <w:rFonts w:cs="Toyota Type Book;Calibri" w:ascii="Toyota Type Book;Calibri" w:hAnsi="Toyota Type Book;Calibri"/>
          <w:i/>
        </w:rPr>
        <w:t>O veículo mais vendido do mundo chega completamente renovado e oferece, pela primeira vez, sistema híbrido que combina três motores, dois elétricos e um a combustão com tecnologia flex</w:t>
      </w:r>
    </w:p>
    <w:p>
      <w:pPr>
        <w:pStyle w:val="ListParagraph"/>
        <w:spacing w:lineRule="auto" w:line="240" w:before="0" w:after="0"/>
        <w:contextualSpacing/>
        <w:rPr>
          <w:rFonts w:ascii="Toyota Type Book;Calibri" w:hAnsi="Toyota Type Book;Calibri" w:cs="Toyota Type Book;Calibri"/>
          <w:i/>
          <w:i/>
        </w:rPr>
      </w:pPr>
      <w:r>
        <w:rPr>
          <w:rFonts w:cs="Toyota Type Book;Calibri" w:ascii="Toyota Type Book;Calibri" w:hAnsi="Toyota Type Book;Calibri"/>
          <w:i/>
        </w:rPr>
      </w:r>
    </w:p>
    <w:p>
      <w:pPr>
        <w:pStyle w:val="ListParagraph"/>
        <w:numPr>
          <w:ilvl w:val="0"/>
          <w:numId w:val="1"/>
        </w:numPr>
        <w:spacing w:lineRule="auto" w:line="240" w:before="0" w:after="0"/>
        <w:contextualSpacing/>
        <w:rPr/>
      </w:pPr>
      <w:r>
        <w:rPr>
          <w:rFonts w:cs="Toyota Type Book;Calibri" w:ascii="Toyota Type Book;Calibri" w:hAnsi="Toyota Type Book;Calibri"/>
          <w:i/>
        </w:rPr>
        <w:t>Modelo chega também com novo motor flex a combustão 2.0L Dynamic Force, 15% mais potente e 9% mais eficiente do que a geração anterior</w:t>
      </w:r>
    </w:p>
    <w:p>
      <w:pPr>
        <w:pStyle w:val="Normal"/>
        <w:spacing w:lineRule="auto" w:line="240" w:before="0" w:after="0"/>
        <w:rPr>
          <w:rFonts w:ascii="Toyota Type Book;Calibri" w:hAnsi="Toyota Type Book;Calibri" w:cs="Toyota Type Book;Calibri"/>
          <w:i/>
          <w:i/>
        </w:rPr>
      </w:pPr>
      <w:r>
        <w:rPr>
          <w:rFonts w:cs="Toyota Type Book;Calibri" w:ascii="Toyota Type Book;Calibri" w:hAnsi="Toyota Type Book;Calibri"/>
          <w:i/>
        </w:rPr>
      </w:r>
    </w:p>
    <w:p>
      <w:pPr>
        <w:pStyle w:val="ListParagraph"/>
        <w:numPr>
          <w:ilvl w:val="0"/>
          <w:numId w:val="1"/>
        </w:numPr>
        <w:spacing w:lineRule="auto" w:line="240" w:before="0" w:after="0"/>
        <w:contextualSpacing/>
        <w:rPr/>
      </w:pPr>
      <w:r>
        <w:rPr>
          <w:rFonts w:cs="Toyota Type Book;Calibri" w:ascii="Toyota Type Book;Calibri" w:hAnsi="Toyota Type Book;Calibri"/>
          <w:i/>
        </w:rPr>
        <w:t>Montado sobre a nova plataforma GA-C, baseada na filosofia TNGA, o Novo Corolla possui centro de gravidade 10mm mais baixo e tem seu chassi 60% mais rígido</w:t>
      </w:r>
    </w:p>
    <w:p>
      <w:pPr>
        <w:pStyle w:val="Normal"/>
        <w:spacing w:lineRule="auto" w:line="240" w:before="0" w:after="0"/>
        <w:rPr>
          <w:rFonts w:ascii="Toyota Type Book;Calibri" w:hAnsi="Toyota Type Book;Calibri" w:cs="Toyota Type Book;Calibri"/>
          <w:i/>
          <w:i/>
        </w:rPr>
      </w:pPr>
      <w:r>
        <w:rPr>
          <w:rFonts w:cs="Toyota Type Book;Calibri" w:ascii="Toyota Type Book;Calibri" w:hAnsi="Toyota Type Book;Calibri"/>
          <w:i/>
        </w:rPr>
      </w:r>
    </w:p>
    <w:p>
      <w:pPr>
        <w:pStyle w:val="ListParagraph"/>
        <w:numPr>
          <w:ilvl w:val="0"/>
          <w:numId w:val="1"/>
        </w:numPr>
        <w:spacing w:lineRule="auto" w:line="240" w:before="0" w:after="0"/>
        <w:contextualSpacing/>
        <w:rPr>
          <w:rFonts w:ascii="Toyota Type Book;Calibri" w:hAnsi="Toyota Type Book;Calibri" w:cs="Toyota Type Book;Calibri"/>
          <w:i/>
          <w:i/>
        </w:rPr>
      </w:pPr>
      <w:r>
        <w:rPr>
          <w:rFonts w:cs="Toyota Type Book;Calibri" w:ascii="Toyota Type Book;Calibri" w:hAnsi="Toyota Type Book;Calibri"/>
          <w:i/>
        </w:rPr>
        <w:t>Equipado com o sistema de segurança ativa Toyota Safety Sense, o Novo Corolla se torna o sedã médio com mais equipamentos de segurança do Brasil</w:t>
      </w:r>
    </w:p>
    <w:p>
      <w:pPr>
        <w:pStyle w:val="Normal"/>
        <w:spacing w:lineRule="auto" w:line="240" w:before="0" w:after="0"/>
        <w:rPr>
          <w:rFonts w:ascii="Toyota Type Book;Calibri" w:hAnsi="Toyota Type Book;Calibri" w:cs="Toyota Type Book;Calibri"/>
          <w:i/>
          <w:i/>
        </w:rPr>
      </w:pPr>
      <w:r>
        <w:rPr>
          <w:rFonts w:cs="Toyota Type Book;Calibri" w:ascii="Toyota Type Book;Calibri" w:hAnsi="Toyota Type Book;Calibri"/>
          <w:i/>
        </w:rPr>
      </w:r>
    </w:p>
    <w:p>
      <w:pPr>
        <w:pStyle w:val="ListParagraph"/>
        <w:numPr>
          <w:ilvl w:val="0"/>
          <w:numId w:val="1"/>
        </w:numPr>
        <w:spacing w:lineRule="auto" w:line="240" w:before="0" w:after="0"/>
        <w:contextualSpacing/>
        <w:rPr>
          <w:rFonts w:ascii="Toyota Type Book;Calibri" w:hAnsi="Toyota Type Book;Calibri" w:cs="Toyota Type Book;Calibri"/>
          <w:i/>
          <w:i/>
        </w:rPr>
      </w:pPr>
      <w:r>
        <w:rPr>
          <w:rFonts w:cs="Toyota Type Book;Calibri" w:ascii="Toyota Type Book;Calibri" w:hAnsi="Toyota Type Book;Calibri"/>
          <w:i/>
        </w:rPr>
        <w:t>O modelo é fruto de investimento de R$ 1 bilhão na planta de Indaiatuba, que a deixou mais moderna para o futuro, onde os consumidores procurarão por veículos cada vez mais inteligentes e conectados</w:t>
      </w:r>
    </w:p>
    <w:p>
      <w:pPr>
        <w:pStyle w:val="Normal"/>
        <w:spacing w:lineRule="auto" w:line="240" w:before="0" w:after="0"/>
        <w:rPr>
          <w:rFonts w:ascii="Toyota Type Book;Calibri" w:hAnsi="Toyota Type Book;Calibri" w:cs="Toyota Type Book;Calibri"/>
          <w:i/>
          <w:i/>
          <w:sz w:val="20"/>
        </w:rPr>
      </w:pPr>
      <w:r>
        <w:rPr>
          <w:rFonts w:cs="Toyota Type Book;Calibri" w:ascii="Toyota Type Book;Calibri" w:hAnsi="Toyota Type Book;Calibri"/>
          <w:i/>
          <w:sz w:val="20"/>
        </w:rPr>
      </w:r>
    </w:p>
    <w:p>
      <w:pPr>
        <w:pStyle w:val="Normal"/>
        <w:spacing w:lineRule="auto" w:line="240" w:before="0" w:after="0"/>
        <w:jc w:val="center"/>
        <w:rPr>
          <w:rFonts w:ascii="Toyota Type Book;Calibri" w:hAnsi="Toyota Type Book;Calibri" w:cs="Toyota Type Book;Calibri"/>
          <w:i/>
          <w:i/>
          <w:sz w:val="20"/>
        </w:rPr>
      </w:pPr>
      <w:r>
        <w:rPr>
          <w:rFonts w:cs="Toyota Type Book;Calibri" w:ascii="Toyota Type Book;Calibri" w:hAnsi="Toyota Type Book;Calibri"/>
          <w:i/>
          <w:sz w:val="20"/>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b/>
          <w:sz w:val="24"/>
        </w:rPr>
        <w:t>São Paulo, 03 de setembro de 2019 –</w:t>
      </w:r>
      <w:r>
        <w:rPr>
          <w:rFonts w:cs="Toyota Type Book;Calibri" w:ascii="Toyota Type Book;Calibri" w:hAnsi="Toyota Type Book;Calibri"/>
          <w:sz w:val="24"/>
        </w:rPr>
        <w:t xml:space="preserve"> Chega ao Brasil o Novo Corolla 2020. A 12ª geração do veículo mais vendido do mundo estreia no País como um divisor de águas na indústria automotiva brasileira. Pela primeira vez na história, um veículo híbrido com motor </w:t>
      </w:r>
      <w:r>
        <w:rPr>
          <w:rFonts w:cs="Toyota Type Book;Calibri" w:ascii="Toyota Type Book;Calibri" w:hAnsi="Toyota Type Book;Calibri"/>
          <w:i/>
          <w:sz w:val="24"/>
        </w:rPr>
        <w:t>flex</w:t>
      </w:r>
      <w:r>
        <w:rPr>
          <w:rFonts w:cs="Toyota Type Book;Calibri" w:ascii="Toyota Type Book;Calibri" w:hAnsi="Toyota Type Book;Calibri"/>
          <w:sz w:val="24"/>
        </w:rPr>
        <w:t xml:space="preserve"> é produzido no Brasil, o que certamente contribuirá para o desenvolvimento e modernidade da cadeia produtiva nacional.</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A cada geração, nesses mais de 50 anos de existência, o Corolla sempre se manteve fiel à sua filosofia original e foi o símbolo da Toyota do autêntico QDR da marca de Qualidade, Durabilidade e Confiabilidade.</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Produzido em 15 locais diferentes e vendido em mais de 150 países, o Corolla já vendeu mais de 45 milhões de unidades desde 1966, ano de sua estreia. No Brasil, o modelo é líder de seu segmento há cinco anos consecutivos e se manteve por muito tempo no ranking dos 10 veículos mais vendidos do Paí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 xml:space="preserve">Disponível exclusivamente na versão sedã, o Novo Corolla conta com duas opções de motores: 2.0L Dynamic Force </w:t>
      </w:r>
      <w:r>
        <w:rPr>
          <w:rFonts w:cs="Toyota Type Book;Calibri" w:ascii="Toyota Type Book;Calibri" w:hAnsi="Toyota Type Book;Calibri"/>
          <w:i/>
          <w:sz w:val="24"/>
        </w:rPr>
        <w:t xml:space="preserve">flex </w:t>
      </w:r>
      <w:r>
        <w:rPr>
          <w:rFonts w:cs="Toyota Type Book;Calibri" w:ascii="Toyota Type Book;Calibri" w:hAnsi="Toyota Type Book;Calibri"/>
          <w:sz w:val="24"/>
        </w:rPr>
        <w:t xml:space="preserve">com transmissão Direct Shift de 10 marchas e injeção direta, e o inédito sistema híbrido que combina três motores, dois elétricos e um a combustão </w:t>
      </w:r>
      <w:r>
        <w:rPr>
          <w:rFonts w:cs="Toyota Type Book;Calibri" w:ascii="Toyota Type Book;Calibri" w:hAnsi="Toyota Type Book;Calibri"/>
          <w:i/>
          <w:sz w:val="24"/>
        </w:rPr>
        <w:t>flexfuel</w:t>
      </w:r>
      <w:r>
        <w:rPr>
          <w:rFonts w:cs="Toyota Type Book;Calibri" w:ascii="Toyota Type Book;Calibri" w:hAnsi="Toyota Type Book;Calibri"/>
          <w:sz w:val="24"/>
        </w:rPr>
        <w:t>, que faz dele o carro movido a etanol mais eficiente do Brasil.</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A Nova Geração do Corolla ainda conta com novo design, mais robusto e esportivo, mais itens de tecnologia e conforto, além do pacote de segurança ativa Toyota Safety Sense, que faz dele o sedã médio com mais itens de segurança do Brasil.</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 xml:space="preserve">Para esse lançamento, a Toyota do Brasil investiu R$ 1 bilhão em sua unidade fabril de Indaiatuba, que já produziu mais de 1 milhão de Corollas desde que foi inaugurada em 1998. A partir de agora, a fábrica está apta a produzir o modelo que chega em uma nova plataforma GA-C, baseada na filosofia TNGA. Além disso, a unidade fabril de motores de Porto Feliz também passa a produzir o novo motor </w:t>
      </w:r>
      <w:r>
        <w:rPr>
          <w:rFonts w:cs="Toyota Type Book;Calibri" w:ascii="Toyota Type Book;Calibri" w:hAnsi="Toyota Type Book;Calibri"/>
          <w:i/>
          <w:sz w:val="24"/>
        </w:rPr>
        <w:t>flex</w:t>
      </w:r>
      <w:r>
        <w:rPr>
          <w:rFonts w:cs="Toyota Type Book;Calibri" w:ascii="Toyota Type Book;Calibri" w:hAnsi="Toyota Type Book;Calibri"/>
          <w:sz w:val="24"/>
        </w:rPr>
        <w:t xml:space="preserve"> 2.0L Dynamic Force, a partir de um investimento de R$ 600 milhõe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O Novo Corolla 2020 chega às concessionárias no dia 12 de setembro com preços a partir de R$ 99.990,00.</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t>VERSÕES</w:t>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A nova geração do Corolla chega ao mercado brasileiro disponível em três versões diferentes e duas motorizaçõe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O Corolla com motor 2.0L Dynamic Force estará disponível nas versões GLi, XEi e Altis, enquanto a exclusiva versão com sistema híbrido estará disponível apenas na versão topo de linha Alti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rPr>
      </w:pPr>
      <w:r>
        <w:rPr>
          <w:rFonts w:cs="Toyota Type Book;Calibri" w:ascii="Toyota Type Book;Calibri" w:hAnsi="Toyota Type Book;Calibri"/>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DESIGN EXTERNO</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pPr>
      <w:r>
        <w:rPr>
          <w:rFonts w:cs="Toyota Type Book;Calibri" w:ascii="Toyota Type Book;Calibri" w:hAnsi="Toyota Type Book;Calibri"/>
          <w:sz w:val="24"/>
          <w:szCs w:val="24"/>
        </w:rPr>
        <w:t>O Novo Corolla 2020 chega com um desenho externo completamente renovado, trazendo um aspecto mais elegante, robusto, dinâmico e esportivo ao model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Com sua nova plataforma GA-C, o Corolla passa a ter um centro de gravidade mais baixo (-10mm), o que contribuiu para uma silhueta mais aerodinâmica e maior fluidez em suas linha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Os designers buscaram refletir uma forte presença com uma postura firme e uma sensação de amplitude nas linhas do Novo Corolla. Agora, as laterais dos para-choques dianteiro e traseiro sobressaem-se, dando ao veículo maior robustez.</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Na frente, destaca-se a forma trapezoidal das laterais do para-choque que circundam a grade frontal inferior. A grade dianteira superior é conectada aos faróis de desenho longo e angular, que, por sua vez, alongam-se até as laterais do veículo, dando-lhe um caráter mais dinâmic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Complementam o design uma grande grade na cor preta e os faróis de neblina de LED disponíveis nas versões XEi e Altis. A versão Altis híbrida conta com logomarca Toyota com acabamento na cor azul, enquanto o pacote Premium para essa versão oferece grade na cor </w:t>
      </w:r>
      <w:r>
        <w:rPr>
          <w:rFonts w:cs="Toyota Type Book;Calibri" w:ascii="Toyota Type Book;Calibri" w:hAnsi="Toyota Type Book;Calibri"/>
          <w:i/>
          <w:sz w:val="24"/>
          <w:szCs w:val="24"/>
        </w:rPr>
        <w:t>black pian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Na traseira, o desenho das lanternas está em harmonia com o porta-malas, enquanto o para-choque pronunciado de design moderno possui vincos marcantes que expressa uma postura ampla e robusta e transmite sensação imponente. O design trapezoidal reverso do porta-malas e a queda acentuada nos cantos do para-choque procuram obter uma impressão unificada entre o design dianteiro e traseiro, criando assim uma aparência harmoniosa em todo o veícul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Os novos faróis dianteiros com regulagem de altura e sistema automático de iluminação são de halogênio nas versões GLi e XEi em formato de três “J”, complementados pelas luzes diurnas DRL em LED colocadas abaixo da linha cromada que percorre toda a frente do veículo. Para a versão Altis, os faróis Bi-LED possuem desenho em formato de dois “J” com DRL que acompanha o mesmo design. A versão híbrida ainda possui acabamento na cor azul.</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Com relação às lanternas traseiras, o design da lente e o acabamento cromado alternam sua direção para expressar uma aparência sofisticada com um senso de precisão. Enquanto a versão Altis (híbrida e 2.0L Dynamic Force) possui lanternas inteiras em LED, o conjunto nas versões GLi e XEi é de halogênio, com luz de freio, de ré e de neblina em LED.</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Todas as versões do Novo Corolla possuem rodas de liga leve, sendo que na GLi é de 16” com acabamento na cor prata com pneus 205/55 R16, enquanto a XEi e Altis híbrida são de 17” com acabamento na cor prata. A versão Altis 2.0L Dynamic Force conta com acabamento na cor preto brilhante com pneus 225/45 R17 (opcional para a versão Altis híbrida no pacote Premium).</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Uma das novidades do Novo Corolla 2020 é o teto solar elétrico com função antiesmagamento, melhorando a sensação de espaço e iluminação dentro da cabine, disponível de série para a versão Altis 2.0L Dynamic Force ou como opcional no pacote Premium para a versão Altis híbrid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Com relação às dimensões gerais, o modelo possui 4.630 mm de comprimento (+10 mm em relação à geração anterior), 1.780 mm de largura (+5 mm) e 1.455 mm de altura (-20 mm), enquanto a distância entre eixos se manteve a mesma, ou seja, 2.700 mm, e o volume do porta-malas também, de 470 litros. Já o tanque de combustível comporta 50 litros nas versões a combustão e 43 litros na versão híbrid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Além disso, algumas mudanças contribuíram muito na melhoria aerodinâmica do carro e no campo de visão dos passageiros, como a parte detrás do capô do motor que teve sua altura reduzida em 35 mm, enquanto a superfície do porta-malas abaixou em 20 mm.</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DESIGN INTERNO</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O interior do Novo Corolla 2020 foi completamente renovado. As características fundamentais do veículo foram aperfeiçoadas como padrão global e expressas de forma simples, mas elegante.</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O design do painel de instrumentos visa uma sensação de amplitude e abertura que, combinada com o console central, oferece uma distribuição ideal do espaço com um caráter minimalista. </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O volante de três raios com controles de áudio e computador de bordo tem acabamento em couro e possui aletas para troca de marcha (</w:t>
      </w:r>
      <w:r>
        <w:rPr>
          <w:rFonts w:cs="Toyota Type Book;Calibri" w:ascii="Toyota Type Book;Calibri" w:hAnsi="Toyota Type Book;Calibri"/>
          <w:i/>
          <w:sz w:val="24"/>
          <w:szCs w:val="24"/>
        </w:rPr>
        <w:t>paddle shift</w:t>
      </w:r>
      <w:r>
        <w:rPr>
          <w:rFonts w:cs="Toyota Type Book;Calibri" w:ascii="Toyota Type Book;Calibri" w:hAnsi="Toyota Type Book;Calibri"/>
          <w:sz w:val="24"/>
          <w:szCs w:val="24"/>
        </w:rPr>
        <w:t>) nas versões XEi e Altis com motor 2.0L Dynamic Force.</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O painel de instrumentos nas versões com motor 2.0L Dynamic Force conta com três mostradores, um circular, no centro, onde é possível visualizar o velocímetro e o nível de combustível; um semicircular do lado esquerdo, onde o motorista exibe o conta-giros e o termômetro do motor, e uma tela de TFT de 4,2” colorida do lado direito que mostra o computador de bordo, com informações como indicador de marcha, consumo de combustível, hodômetro, autonomia etc.</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Já a versão Altis híbrida possui uma tela TFT de 7” digital e colorida, no centro do painel, exibindo o velocímetro e informações do computador de bordo. Enquanto o semicírculo do lado esquerdo possui um indicador do sistema híbrido, no lado direito é possível visualizar a informação de combustível e temperatura do motor.</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O acabamento interno primoroso, marca registrada do Corolla, segue sendo um ponto de destaque nessa nova geração com três tipos de acabamento dos bancos. A versão GLi conta com partes revestidas de tecido e de couro, ambos na cor preta. Já as versões XEi e Altis híbrida contam exclusivamente com partes revestidas de couro preto, enquanto a versão Altis 2.0L Dynamic Force e Altis híbrida com pacote Premium contam com partes revestidas em couro bege e marrom.</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Além disso, os ocupantes do banco traseiro contam com apoio de braços com porta-copos central, oferecendo conforto e comodidade. </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Uma das grandes novidades do Corolla é o teto solar elétrico disponível, de série, na versão Altis 2.0L Dynamic Force e opcional no pacote Premium para a versão híbrida, garantindo aos ocupantes maior prazer ao dirigir e sensação de esportividade. Com movimentos de basculamento e retrátil, ele tem acionamento elétrico por um toque e função antiesmagament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NÍVEL DE EQUIPAMENTOS</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A Toyota recheou o Novo Corolla 2020 com ampla lista de itens de conforto, conveniência, tecnologia e segurança, fazendo dele um dos modelos mais completos de sua categori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Desde a versão de entrada GLi o modelo conta com ar-condicionado manual com filtro antipólen e ar quente, banco do motorista com regulagem para seis ajustes - altura, distância e inclinação – (também disponível na versão Altis híbrida), banco do passageiro dianteiro com regulagem manual para quatro ajustes (distância e inclinação), direção eletroassistida progressiva (EPS), computador de bordo com tela TFT de 4,2” de alta resolução, vidros dianteiros e traseiros com acionamento elétrico por um toque e função antiesmagamento e sistema de áudio central multimídia Toyota Play com tela sensível ao toque de 8”, rádio AM/FM, função MP3, entrada USB, Bluetooth, conexão para </w:t>
      </w:r>
      <w:r>
        <w:rPr>
          <w:rFonts w:cs="Toyota Type Book;Calibri" w:ascii="Toyota Type Book;Calibri" w:hAnsi="Toyota Type Book;Calibri"/>
          <w:i/>
          <w:sz w:val="24"/>
          <w:szCs w:val="24"/>
        </w:rPr>
        <w:t>smartphones</w:t>
      </w:r>
      <w:r>
        <w:rPr>
          <w:rFonts w:cs="Toyota Type Book;Calibri" w:ascii="Toyota Type Book;Calibri" w:hAnsi="Toyota Type Book;Calibri"/>
          <w:sz w:val="24"/>
          <w:szCs w:val="24"/>
        </w:rPr>
        <w:t xml:space="preserve"> e </w:t>
      </w:r>
      <w:r>
        <w:rPr>
          <w:rFonts w:cs="Toyota Type Book;Calibri" w:ascii="Toyota Type Book;Calibri" w:hAnsi="Toyota Type Book;Calibri"/>
          <w:i/>
          <w:sz w:val="24"/>
          <w:szCs w:val="24"/>
        </w:rPr>
        <w:t>tablets</w:t>
      </w:r>
      <w:r>
        <w:rPr>
          <w:rFonts w:cs="Toyota Type Book;Calibri" w:ascii="Toyota Type Book;Calibri" w:hAnsi="Toyota Type Book;Calibri"/>
          <w:sz w:val="24"/>
          <w:szCs w:val="24"/>
        </w:rPr>
        <w:t xml:space="preserve"> com Android Auto, Apple CarPlay e SDL.</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No que se refere a equipamentos de segurança, o Novo Corolla é o sedã médio com mais itens, com sete </w:t>
      </w:r>
      <w:r>
        <w:rPr>
          <w:rFonts w:cs="Toyota Type Book;Calibri" w:ascii="Toyota Type Book;Calibri" w:hAnsi="Toyota Type Book;Calibri"/>
          <w:i/>
          <w:sz w:val="24"/>
          <w:szCs w:val="24"/>
        </w:rPr>
        <w:t>airbags</w:t>
      </w:r>
      <w:r>
        <w:rPr>
          <w:rFonts w:cs="Toyota Type Book;Calibri" w:ascii="Toyota Type Book;Calibri" w:hAnsi="Toyota Type Book;Calibri"/>
          <w:sz w:val="24"/>
          <w:szCs w:val="24"/>
        </w:rPr>
        <w:t>, freios ABS com BAS e EBD, câmera de ré com linhas de distância com projeção na central multimídia, sistema ISOFIX para fixação de cadeirinhas no banco traseiro com ancoragem de três pontos, controle de estabilidade (VSC), tração (TRC) e assistente de partida em rampa (HAC), dentre outro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A versão XEi adiciona os seguintes itens: ar-condicionado automático, controle de velocidade de cruzeiro, modo de seleção de condução Sport, </w:t>
      </w:r>
      <w:r>
        <w:rPr>
          <w:rFonts w:cs="Toyota Type Book;Calibri" w:ascii="Toyota Type Book;Calibri" w:hAnsi="Toyota Type Book;Calibri"/>
          <w:i/>
          <w:sz w:val="24"/>
          <w:szCs w:val="24"/>
        </w:rPr>
        <w:t>paddle shift</w:t>
      </w:r>
      <w:r>
        <w:rPr>
          <w:rFonts w:cs="Toyota Type Book;Calibri" w:ascii="Toyota Type Book;Calibri" w:hAnsi="Toyota Type Book;Calibri"/>
          <w:sz w:val="24"/>
          <w:szCs w:val="24"/>
        </w:rPr>
        <w:t>, sistema de destravamento das portas por sensores na chave (Smart Entry), sistema de partida por botão (Start Button/Push Start), faróis de neblina dianteiros em LED e espelho retrovisor interno eletrocrômic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Já a versão Altis 2.0L Dynamic Force adota faróis dianteiros em LED e o exclusivo pacote de segurança ativa Toyota Safety Sense, que inclui Sistema de Alerta de Mudança de Faixa (Lane Departure Alert – LDA), Controle de Velocidade de Cruzeiro Adaptativo (ACC), Farol Alto Automático (Auto High Beam – AHB), e Assistente de Pré-Colisão (Pre-Crash System – PCS) com alerta sonoro e visual e, se necessário, frenagem automática (comandos podem ser controlados também pelo volante)</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Além disso, tem como item de série o pacote premium composto por: ar-condicionado automático Dual Zone com sistema S-Flow, banco do motorista com regulagem elétrica para oito ajustes (altura, distância, inclinação ou altura com distância), espelhos retrovisores externos eletro-retráteis com regulagem elétrica e rebatimento automático ao fechar o veículo, teto solar elétrico, limpador do pára-brisa com sensor de chuva e faróis e lanternas traseiras em LED.</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 xml:space="preserve">Na versão híbrida, o Altis conta com painel de instrumentos com tela TFT de 7” digital e colorida com computador de bordo e como opcional o pacote Premium descrito acima. O Corolla híbrido não conta com o </w:t>
      </w:r>
      <w:r>
        <w:rPr>
          <w:rFonts w:cs="Toyota Type Book;Calibri" w:ascii="Toyota Type Book;Calibri" w:hAnsi="Toyota Type Book;Calibri"/>
          <w:i/>
          <w:sz w:val="24"/>
          <w:szCs w:val="24"/>
        </w:rPr>
        <w:t>paddle shift</w:t>
      </w:r>
      <w:r>
        <w:rPr>
          <w:rFonts w:cs="Toyota Type Book;Calibri" w:ascii="Toyota Type Book;Calibri" w:hAnsi="Toyota Type Book;Calibri"/>
          <w:sz w:val="24"/>
          <w:szCs w:val="24"/>
        </w:rPr>
        <w:t xml:space="preserve"> no volante.</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NOVA ARQUITETURA GLOBAL TNGA</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pPr>
      <w:r>
        <w:rPr>
          <w:rFonts w:cs="Toyota Type Book;Calibri" w:ascii="Toyota Type Book;Calibri" w:hAnsi="Toyota Type Book;Calibri"/>
          <w:sz w:val="24"/>
          <w:szCs w:val="24"/>
        </w:rPr>
        <w:t>TNGA é a sigla em inglês de Toyota New Global Architecture (Nova Arquitetura Global Toyota) e diz respeito a uma filosofia de fabricação que visa melhorar drasticamente o desempenho do carro e destacar as características únicas de cada modelo, melhorando significativamente os componentes essenciais que fazem parte do veículo e têm um impacto direto no design, conforto, desempenho e seguranç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A nova geração do Corolla é construída sob a plataforma chamada GA-C e seu objetivo é criar veículos melhores por meio de cinco principais fundamento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b/>
          <w:sz w:val="24"/>
          <w:szCs w:val="24"/>
        </w:rPr>
        <w:t>1. Conforto ao dirigir:</w:t>
      </w:r>
      <w:r>
        <w:rPr>
          <w:rFonts w:cs="Toyota Type Book;Calibri" w:ascii="Toyota Type Book;Calibri" w:hAnsi="Toyota Type Book;Calibri"/>
          <w:sz w:val="24"/>
          <w:szCs w:val="24"/>
        </w:rPr>
        <w:t xml:space="preserve"> Melhora a estabilidade, agilidade e resposta devido a um centro de gravidade mais baixo, maior rigidez na estrutura, melhor distribuição de peso e estabilidade aerodinâmica, resultando em um veículo com uma sensação de condução superior.</w:t>
      </w:r>
    </w:p>
    <w:p>
      <w:pPr>
        <w:pStyle w:val="Normal"/>
        <w:spacing w:lineRule="auto" w:line="240" w:before="0" w:after="0"/>
        <w:jc w:val="both"/>
        <w:rPr/>
      </w:pPr>
      <w:r>
        <w:rPr>
          <w:rFonts w:cs="Toyota Type Book;Calibri" w:ascii="Toyota Type Book;Calibri" w:hAnsi="Toyota Type Book;Calibri"/>
          <w:b/>
          <w:sz w:val="24"/>
          <w:szCs w:val="24"/>
        </w:rPr>
        <w:t>2. Habitabilidade:</w:t>
      </w:r>
      <w:r>
        <w:rPr>
          <w:rFonts w:cs="Toyota Type Book;Calibri" w:ascii="Toyota Type Book;Calibri" w:hAnsi="Toyota Type Book;Calibri"/>
          <w:sz w:val="24"/>
          <w:szCs w:val="24"/>
        </w:rPr>
        <w:t xml:space="preserve"> Melhora a posição de condução e a área do motorista é mais espaçosa e confortável. Além disso, aumenta a visibilidade e melhora a insonorização do veículo, resultando em uma experiência recompensadora para todos os sentidos para todos os ocupante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b/>
          <w:sz w:val="24"/>
          <w:szCs w:val="24"/>
        </w:rPr>
        <w:t>3. Praticidade de uso:</w:t>
      </w:r>
      <w:r>
        <w:rPr>
          <w:rFonts w:cs="Toyota Type Book;Calibri" w:ascii="Toyota Type Book;Calibri" w:hAnsi="Toyota Type Book;Calibri"/>
          <w:sz w:val="24"/>
          <w:szCs w:val="24"/>
        </w:rPr>
        <w:t xml:space="preserve"> Uma nova abordagem projetada para o usuário cujo resultado final é um veículo prático, funcional e intuitivo para a condução diári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b/>
          <w:sz w:val="24"/>
          <w:szCs w:val="24"/>
        </w:rPr>
        <w:t>4. Compromisso com o meio ambiente:</w:t>
      </w:r>
      <w:r>
        <w:rPr>
          <w:rFonts w:cs="Toyota Type Book;Calibri" w:ascii="Toyota Type Book;Calibri" w:hAnsi="Toyota Type Book;Calibri"/>
          <w:sz w:val="24"/>
          <w:szCs w:val="24"/>
        </w:rPr>
        <w:t xml:space="preserve"> Com a implementação de novas tecnologias para seus motores a combustão e híbrido, a Toyota conseguiu um incremento significativo no desempenho e no consumo de combustível do Novo Corolla. O que se tem é um veículo que inspira o proprietário a se orgulhar de contribuir com o meio ambiente.</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b/>
          <w:sz w:val="24"/>
          <w:szCs w:val="24"/>
        </w:rPr>
        <w:t>5. Segurança:</w:t>
      </w:r>
      <w:r>
        <w:rPr>
          <w:rFonts w:cs="Toyota Type Book;Calibri" w:ascii="Toyota Type Book;Calibri" w:hAnsi="Toyota Type Book;Calibri"/>
          <w:sz w:val="24"/>
          <w:szCs w:val="24"/>
        </w:rPr>
        <w:t xml:space="preserve"> Ao introduzir as mais recentes tecnologias em segurança ativa e passiva, o Novo Corolla 2020 visa proporcionar a máxima tranquilidade e confiança aos seus proprietários em qualquer situação de condução, sendo o sedã médio com mais itens de segurança do Brasil.</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Os novos padrões propostos pela TNGA se expressam em veículos mais atraentes, seguros e agradáveis de dirigir.</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t>DIRIGIBILIDADE</w:t>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A nova filosofia de fabricação TNGA aprimorou significativamente componentes essenciais do veículo, aproveitando ao máximo a nova plataforma na qual o Novo Corolla foi projetado. Muitas destas melhorias têm um impacto direto no prazer ao dirigir, conseguindo uma sensação de condução superior.</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b/>
          <w:sz w:val="24"/>
        </w:rPr>
        <w:t>Maior estabilidade com um centro de gravidade mais baixo</w:t>
      </w:r>
    </w:p>
    <w:p>
      <w:pPr>
        <w:pStyle w:val="Normal"/>
        <w:spacing w:lineRule="auto" w:line="240" w:before="0" w:after="0"/>
        <w:jc w:val="both"/>
        <w:rPr/>
      </w:pPr>
      <w:r>
        <w:rPr>
          <w:rFonts w:cs="Toyota Type Book;Calibri" w:ascii="Toyota Type Book;Calibri" w:hAnsi="Toyota Type Book;Calibri"/>
          <w:sz w:val="24"/>
        </w:rPr>
        <w:t>O motor e a transmissão foram colocados em uma posição mais baixa em virtude de sua estrutura compacta e materiais leves. O capô foi rebaixado, usando peças e componentes menores. Na versão híbrida, a bateria foi colocada sob o assento do banco traseiro. Todas essas melhorias que diminuíram o centro de gravidade do carro em 10mm contribuíram para reduzir o efeito de rolagem da carroceria e, consequentemente, aprimorar a estabilidade do sedã.</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t>Suspensão traseira independente e estrutura mais rígida:</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A maior rigidez e menor peso dos materiais utilizados contribuíram consideravelmente com a rigidez torcional do veículo e todo o sistema de suspensão, especialmente quando está sob pressão intensa. O chassi do Novo Corolla é 60% mais rígido do que a geração anterior.</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A nova suspensão traseira de duplo braço triangular independente proporciona um conforto de condução agradável, melhorando a absorção de choques, mesmo ao enfrentar terrenos irregulare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b/>
          <w:sz w:val="24"/>
        </w:rPr>
        <w:t>Maior visibilidade com a redução de pontos cegos e um melhor campo de visão</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A coluna A foi refinada e reposicionada, melhorando a visibilidade lateral frontal. Os espelhos retrovisores externos foram reposicionados, conseguindo uma visibilidade frontal diagonal superior. Finalmente, o painel central foi colocado em uma posição mais baixa, criando um claro efeito de visão ampla e uma sensação de espaço para os ocupantes dos bancos dianteiro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t>Excelente insonorização e isolamento acústico</w:t>
      </w:r>
    </w:p>
    <w:p>
      <w:pPr>
        <w:pStyle w:val="Normal"/>
        <w:spacing w:lineRule="auto" w:line="240" w:before="0" w:after="0"/>
        <w:jc w:val="both"/>
        <w:rPr/>
      </w:pPr>
      <w:r>
        <w:rPr>
          <w:rFonts w:cs="Toyota Type Book;Calibri" w:ascii="Toyota Type Book;Calibri" w:hAnsi="Toyota Type Book;Calibri"/>
          <w:sz w:val="24"/>
        </w:rPr>
        <w:t>Novos isolamentos acústicos e materiais de absorção sonora foram colocados em vários pontos-chave na estrutura do veículo, na cabine e no teto. Além disso, uma estrutura integrada que funciona como um silenciador foi integrada à parte inferior do veículo.</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t>PERFORMANCE</w:t>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Uma das grandes novidades na linha Corolla 2020 são seus novos propulsores. A Toyota fez questão de oferecer duas opções modernas e eficientes aos consumidores brasileiro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 xml:space="preserve">O novo motor a combustão 2.0L Dynamic Force de quatro cilindros em linha e 16 válvulas conta com comando de válvulas variável inteligente VVT-iE que, por meio de um motor elétrico, modifica os tempos de abertura das válvulas de admissão. Ele ainda vem com um novo sistema de injeção direta e indireta de combustível D-4S que adapta a injeção às condições de direção, oferecendo mais potência e menor consumo de combustível. </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Com alta taxa de compressão (13:1) e curso longo, novos pistões de baixa fricção, o novo motor 2.0L Dynamic Force é 15% mais potente e 9% mais eficiente do que o motor da geração anterior. Fabricado na planta de motores da marca, em Porto Feliz (SP), esse é o motor mais potente que já equipou um Corolla.</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Sendo assim, temos:</w:t>
      </w:r>
    </w:p>
    <w:p>
      <w:pPr>
        <w:pStyle w:val="Normal"/>
        <w:spacing w:lineRule="auto" w:line="240" w:before="0" w:after="0"/>
        <w:jc w:val="both"/>
        <w:rPr/>
      </w:pPr>
      <w:r>
        <w:rPr>
          <w:rFonts w:cs="Toyota Type Book;Calibri" w:ascii="Toyota Type Book;Calibri" w:hAnsi="Toyota Type Book;Calibri"/>
          <w:sz w:val="24"/>
        </w:rPr>
        <w:t xml:space="preserve">- 2.0L Dynamic Force Dual VVT-iE 16V DOHC de ciclo Atkinson </w:t>
      </w:r>
      <w:r>
        <w:rPr>
          <w:rFonts w:cs="Toyota Type Book;Calibri" w:ascii="Toyota Type Book;Calibri" w:hAnsi="Toyota Type Book;Calibri"/>
          <w:i/>
          <w:sz w:val="24"/>
        </w:rPr>
        <w:t>Flex</w:t>
      </w:r>
      <w:r>
        <w:rPr>
          <w:rFonts w:cs="Toyota Type Book;Calibri" w:ascii="Toyota Type Book;Calibri" w:hAnsi="Toyota Type Book;Calibri"/>
          <w:sz w:val="24"/>
        </w:rPr>
        <w:t>, que rende 177 cv de potência a 6.600 rpm, quando abastecido com etanol, e 169 cv, a 6.600 giros, com gasolina. O torque máximo abastecido com etanol ou gasolina é 21,4 kgfm a 4.400 rpm.</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O Novo Corolla 2020 com motor 2.0L Dynamic Force também tem uma inédita transmissão Direct Shift de 10 marchas, que proporciona a suavidade de uma transmissão CVT convencional com uma sensação de aceleração direta. Para isso, os engenheiros da Toyota acoplaram uma engrenagem mecânica que atua na arrancada do veículo, melhorando a aceleração do veículo em 1ª marcha. O resultado é uma transmissão altamente eficiente em qualquer faixa de velocidade.</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t xml:space="preserve">Inédito sistema híbrido </w:t>
      </w:r>
      <w:r>
        <w:rPr>
          <w:rFonts w:cs="Toyota Type Book;Calibri" w:ascii="Toyota Type Book;Calibri" w:hAnsi="Toyota Type Book;Calibri"/>
          <w:b/>
          <w:i/>
          <w:sz w:val="24"/>
        </w:rPr>
        <w:t>flex</w:t>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r>
    </w:p>
    <w:p>
      <w:pPr>
        <w:pStyle w:val="Normal"/>
        <w:spacing w:lineRule="auto" w:line="240" w:before="0" w:after="0"/>
        <w:jc w:val="both"/>
        <w:rPr/>
      </w:pPr>
      <w:r>
        <w:rPr>
          <w:rFonts w:cs="Toyota Type Book;Calibri" w:ascii="Toyota Type Book;Calibri" w:hAnsi="Toyota Type Book;Calibri"/>
          <w:sz w:val="24"/>
        </w:rPr>
        <w:t xml:space="preserve">O inédito sistema híbrido que combina três motores, dois elétricos e um a combustão com tecnologia </w:t>
      </w:r>
      <w:r>
        <w:rPr>
          <w:rFonts w:cs="Toyota Type Book;Calibri" w:ascii="Toyota Type Book;Calibri" w:hAnsi="Toyota Type Book;Calibri"/>
          <w:i/>
          <w:sz w:val="24"/>
        </w:rPr>
        <w:t>flex</w:t>
      </w:r>
      <w:r>
        <w:rPr>
          <w:rFonts w:cs="Toyota Type Book;Calibri" w:ascii="Toyota Type Book;Calibri" w:hAnsi="Toyota Type Book;Calibri"/>
          <w:sz w:val="24"/>
        </w:rPr>
        <w:t xml:space="preserve"> e transmissão </w:t>
      </w:r>
      <w:r>
        <w:rPr>
          <w:rFonts w:cs="Toyota Type Book;Calibri" w:ascii="Toyota Type Book;Calibri" w:hAnsi="Toyota Type Book;Calibri"/>
          <w:i/>
          <w:sz w:val="24"/>
        </w:rPr>
        <w:t xml:space="preserve">hybrid transaxle </w:t>
      </w:r>
      <w:r>
        <w:rPr>
          <w:rFonts w:cs="Toyota Type Book;Calibri" w:ascii="Toyota Type Book;Calibri" w:hAnsi="Toyota Type Book;Calibri"/>
          <w:sz w:val="24"/>
        </w:rPr>
        <w:t xml:space="preserve">é a maior novidade da Toyota, afinal, este é o primeiro híbrido </w:t>
      </w:r>
      <w:r>
        <w:rPr>
          <w:rFonts w:cs="Toyota Type Book;Calibri" w:ascii="Toyota Type Book;Calibri" w:hAnsi="Toyota Type Book;Calibri"/>
          <w:i/>
          <w:sz w:val="24"/>
        </w:rPr>
        <w:t>flex</w:t>
      </w:r>
      <w:r>
        <w:rPr>
          <w:rFonts w:cs="Toyota Type Book;Calibri" w:ascii="Toyota Type Book;Calibri" w:hAnsi="Toyota Type Book;Calibri"/>
          <w:sz w:val="24"/>
        </w:rPr>
        <w:t xml:space="preserve"> do mundo.</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 xml:space="preserve">O sistema híbrido da Toyota, nesta nova geração do Corolla, combina um motor a gasolina de 1.8L VVT-i 16V de ciclo Atkinson </w:t>
      </w:r>
      <w:r>
        <w:rPr>
          <w:rFonts w:cs="Toyota Type Book;Calibri" w:ascii="Toyota Type Book;Calibri" w:hAnsi="Toyota Type Book;Calibri"/>
          <w:i/>
          <w:sz w:val="24"/>
        </w:rPr>
        <w:t>flex</w:t>
      </w:r>
      <w:r>
        <w:rPr>
          <w:rFonts w:cs="Toyota Type Book;Calibri" w:ascii="Toyota Type Book;Calibri" w:hAnsi="Toyota Type Book;Calibri"/>
          <w:sz w:val="24"/>
        </w:rPr>
        <w:t>, com 101 cv de potência a 5.200 giros quando abastecido com etanol, e 98 cv também a 5.200 rpm, quando abastecido com gasolina, e 14,5 kgfm de torque a 3.600 rpm (abastecido com etanol ou gasolina). Esse motor funciona em conjunto com dois motores elétricos (MG1 e MG2) de 72 cv de potência e 16,6 kgfm de torque, garantindo aceleração suave e excelente conforto ao rodar em qualquer tipo de condução.</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A bateria híbrida de níquel-hidreto metálico, responsável por alimentar o motor elétrico do Corolla, está localizada embaixo do banco traseiro, contribuindo para a redução do centro de gravidade e aprimorando a estabilidade na condução do veículo, sem comprometer o espaço interno para os ocupante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 xml:space="preserve">A transmissão </w:t>
      </w:r>
      <w:r>
        <w:rPr>
          <w:rFonts w:cs="Toyota Type Book;Calibri" w:ascii="Toyota Type Book;Calibri" w:hAnsi="Toyota Type Book;Calibri"/>
          <w:i/>
          <w:sz w:val="24"/>
        </w:rPr>
        <w:t>Hybrid Transaxle</w:t>
      </w:r>
      <w:r>
        <w:rPr>
          <w:rFonts w:cs="Toyota Type Book;Calibri" w:ascii="Toyota Type Book;Calibri" w:hAnsi="Toyota Type Book;Calibri"/>
          <w:sz w:val="24"/>
        </w:rPr>
        <w:t xml:space="preserve"> funciona através de planetária com engrenagem, praticamente eliminando perdas e atritos. Este tipo de transmissão entrega uma aceleração mais linear, que reduz ou aumenta continuamente as marchas de acordo com a demanda do motor, sem desperdiçar energia, contribuindo para a eficiência de combustível.</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t>O Novo Corolla possui sistema de freios regenerativos, que acumula a energia cinética gerada pelas frenagens e a transforma em energia elétrica, alimentando a bateria híbrida. Isso garante maior autonomia ao modelo no modo elétrico, também contribuindo para economia de combustível.</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Sobre esse tema, segundo o INMETRO, o Corolla híbrido é capaz de rodar 14,5 km/l na estrada e 16,3 km/l na cidade quando abastecido com gasolina. Com etanol, o modelo roda 9,9 km/l na estrada e 10,9 km/l na cidade. Além disso, ele é o carro movido a etanol mais eficiente do Brasil com 1,38 MJ/km.</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No que se refere à suspensão, todas as versões do Novo Corolla 2020 incorporam uma suspensão dianteira independente tipo McPherson com molas helicoidais e barra estabilizadora. A posição da suspensão foi otimizada para obter uma resposta linear da direção ao dirigir em velocidades médias ou alta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sz w:val="24"/>
          <w:szCs w:val="24"/>
        </w:rPr>
        <w:t>A nova suspensão traseira é independente, double-wishbone, com molas helicoidais e barra estabilizadora. Desenvolvida para oferecer excelente estabilidade e maior conforto de condução.</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rFonts w:ascii="Toyota Type Book;Calibri" w:hAnsi="Toyota Type Book;Calibri" w:cs="Toyota Type Book;Calibri"/>
          <w:b/>
          <w:b/>
        </w:rPr>
      </w:pPr>
      <w:r>
        <w:rPr>
          <w:rFonts w:cs="Toyota Type Book;Calibri" w:ascii="Toyota Type Book;Calibri" w:hAnsi="Toyota Type Book;Calibri"/>
          <w:b/>
        </w:rPr>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t>SEGURANÇA</w:t>
      </w:r>
    </w:p>
    <w:p>
      <w:pPr>
        <w:pStyle w:val="Normal"/>
        <w:spacing w:lineRule="auto" w:line="240" w:before="0" w:after="0"/>
        <w:jc w:val="both"/>
        <w:rPr>
          <w:rFonts w:ascii="Toyota Type Book;Calibri" w:hAnsi="Toyota Type Book;Calibri" w:cs="Toyota Type Book;Calibri"/>
          <w:b/>
          <w:b/>
          <w:sz w:val="24"/>
        </w:rPr>
      </w:pPr>
      <w:r>
        <w:rPr>
          <w:rFonts w:cs="Toyota Type Book;Calibri" w:ascii="Toyota Type Book;Calibri" w:hAnsi="Toyota Type Book;Calibri"/>
          <w:b/>
          <w:sz w:val="24"/>
        </w:rPr>
      </w:r>
    </w:p>
    <w:p>
      <w:pPr>
        <w:pStyle w:val="Normal"/>
        <w:spacing w:lineRule="auto" w:line="240" w:before="0" w:after="0"/>
        <w:jc w:val="both"/>
        <w:rPr/>
      </w:pPr>
      <w:r>
        <w:rPr>
          <w:rFonts w:cs="Toyota Type Book;Calibri" w:ascii="Toyota Type Book;Calibri" w:hAnsi="Toyota Type Book;Calibri"/>
          <w:sz w:val="24"/>
        </w:rPr>
        <w:t>Um dos principais pilares da Toyota recebeu grande atenção na nova geração do Corolla. Seguindo a tradição da marca de manter máxima atenção com a segurança de seus clientes, o Novo Corolla chega como o sedã médio com mais itens de segurança do Brasil.</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pPr>
      <w:r>
        <w:rPr>
          <w:rFonts w:cs="Toyota Type Book;Calibri" w:ascii="Toyota Type Book;Calibri" w:hAnsi="Toyota Type Book;Calibri"/>
          <w:sz w:val="24"/>
        </w:rPr>
        <w:t xml:space="preserve">Isso quer dizer que desde a versão de entrada GLi, o modelo já vem dotado de sete </w:t>
      </w:r>
      <w:r>
        <w:rPr>
          <w:rFonts w:cs="Toyota Type Book;Calibri" w:ascii="Toyota Type Book;Calibri" w:hAnsi="Toyota Type Book;Calibri"/>
          <w:i/>
          <w:sz w:val="24"/>
        </w:rPr>
        <w:t>airbags</w:t>
      </w:r>
      <w:r>
        <w:rPr>
          <w:rFonts w:cs="Toyota Type Book;Calibri" w:ascii="Toyota Type Book;Calibri" w:hAnsi="Toyota Type Book;Calibri"/>
          <w:sz w:val="24"/>
        </w:rPr>
        <w:t xml:space="preserve"> (dois frontais, dois laterais, dois de cortina e um de joelho para o motorista), câmera de ré com linhas de distância com projeção na central multimídia, faróis com acendimento automático e com ajuste de altura, controle eletrônico de estabilidade (VSC), controle eletrônico de tração (TRC), sistema de assistência ao arranque em subida (HAC), sistema ISOFIX para fixação de cadeirinhas infantis no banco traseiro e mais.</w:t>
      </w:r>
    </w:p>
    <w:p>
      <w:pPr>
        <w:pStyle w:val="Normal"/>
        <w:spacing w:lineRule="auto" w:line="240" w:before="0" w:after="0"/>
        <w:jc w:val="both"/>
        <w:rPr>
          <w:rFonts w:ascii="Toyota Type Book;Calibri" w:hAnsi="Toyota Type Book;Calibri" w:cs="Toyota Type Book;Calibri"/>
          <w:sz w:val="24"/>
        </w:rPr>
      </w:pPr>
      <w:r>
        <w:rPr>
          <w:rFonts w:cs="Toyota Type Book;Calibri" w:ascii="Toyota Type Book;Calibri" w:hAnsi="Toyota Type Book;Calibri"/>
          <w:sz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rPr>
        <w:t xml:space="preserve">No entanto, a maior estrela da Toyota nesse quesito é o exclusivo pacote de segurança </w:t>
      </w:r>
      <w:r>
        <w:rPr>
          <w:rFonts w:cs="Toyota Type Book;Calibri" w:ascii="Toyota Type Book;Calibri" w:hAnsi="Toyota Type Book;Calibri"/>
          <w:sz w:val="24"/>
          <w:szCs w:val="24"/>
        </w:rPr>
        <w:t>ativa Toyota Safety Sense (TSS), disponível nas versões Altis a combustão e híbrida. Este sistema conta com um radar de ondas milimétricas combinado com uma câmera monocular para detectar uma variedade de perigos e alertar o motorist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As tecnologias incluídas nesse pacote sã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b/>
          <w:sz w:val="24"/>
          <w:szCs w:val="24"/>
        </w:rPr>
        <w:t>Sistema de Pré-Colisão Frontal (PCS)*</w:t>
      </w:r>
    </w:p>
    <w:p>
      <w:pPr>
        <w:pStyle w:val="Normal"/>
        <w:spacing w:lineRule="auto" w:line="240" w:before="0" w:after="0"/>
        <w:jc w:val="both"/>
        <w:rPr/>
      </w:pPr>
      <w:r>
        <w:rPr>
          <w:rFonts w:cs="Toyota Type Book;Calibri" w:ascii="Toyota Type Book;Calibri" w:hAnsi="Toyota Type Book;Calibri"/>
          <w:sz w:val="24"/>
          <w:szCs w:val="24"/>
        </w:rPr>
        <w:t>O sistema de Pré-Colisão Frontal do Toyota Safety Sense usa a câmera e o radar de ondas milimétricas para detectar veículos que circulam nas ruas e estradas. Se o sistema detectar a possibilidade de uma colisão, ele alerta o motorista por meio de avisos sonoros e visuais e ativa a assistência de frenagem para evitar ou reduzir os danos causados por ela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b/>
          <w:sz w:val="24"/>
          <w:szCs w:val="24"/>
        </w:rPr>
        <w:t>Sistema de Alerta de Mudança de Faixa com condução assistida (LD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Em determinadas circunstâncias, o Sistema de Alerta de Mudança de Faixa (Lane Departure Alert System - LDA) é projetado para detectar desvios de pista quando as linhas divisórias são visíveis. Ao ouvir e ver os alertas, e depois de verificar que é seguro fazê-lo, o veículo deve ser redirecionado para o centro da pista. Este sistema também inclui a funcionalidade de condução assistida. Quando é ativado e se detecta que está se desviando inadvertidamente, o sistema pode aplicar pequenos movimentos de correção no volante para ajudar a manter o veículo na pist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Faróis altos automáticos (AHB)*</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Faróis altos automáticos (AHB) são um sistema de segurança projetado para ajudar o motorista a ver mais claramente à noite sem distrair outros motoristas. O AHB trabalha com uma câmera a bordo para detectar os faróis dos veículos que se aproximam e os faróis traseiros dos veículos na frente e alterna automaticamente entre os faróis altos e baixos em conformidade.</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b/>
          <w:sz w:val="24"/>
          <w:szCs w:val="24"/>
        </w:rPr>
        <w:t>Controle de Cruzeiro Adaptativo (ACC)*</w:t>
      </w:r>
    </w:p>
    <w:p>
      <w:pPr>
        <w:pStyle w:val="Normal"/>
        <w:spacing w:lineRule="auto" w:line="240" w:before="0" w:after="0"/>
        <w:jc w:val="both"/>
        <w:rPr/>
      </w:pPr>
      <w:r>
        <w:rPr>
          <w:rFonts w:cs="Toyota Type Book;Calibri" w:ascii="Toyota Type Book;Calibri" w:hAnsi="Toyota Type Book;Calibri"/>
          <w:sz w:val="24"/>
          <w:szCs w:val="24"/>
        </w:rPr>
        <w:t xml:space="preserve">O Controle de Cruzeiro Adaptativo (ACC) é um sistema semelhante ao </w:t>
      </w:r>
      <w:r>
        <w:rPr>
          <w:rFonts w:cs="Toyota Type Book;Calibri" w:ascii="Toyota Type Book;Calibri" w:hAnsi="Toyota Type Book;Calibri"/>
          <w:i/>
          <w:sz w:val="24"/>
          <w:szCs w:val="24"/>
        </w:rPr>
        <w:t>"cruise control"</w:t>
      </w:r>
      <w:r>
        <w:rPr>
          <w:rFonts w:cs="Toyota Type Book;Calibri" w:ascii="Toyota Type Book;Calibri" w:hAnsi="Toyota Type Book;Calibri"/>
          <w:sz w:val="24"/>
          <w:szCs w:val="24"/>
        </w:rPr>
        <w:t xml:space="preserve"> que permite a condução a uma velocidade constante pré-determinada. O ACC usa o radar de ondas milimétricas montado na grade frontal e a câmera projetada a bordo para detectar veículos, calcular sua distância e ajustar a velocidade para ajudar a manter uma distância predeterminada de veículo para veículo.</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i/>
          <w:i/>
          <w:sz w:val="24"/>
          <w:szCs w:val="24"/>
        </w:rPr>
      </w:pPr>
      <w:r>
        <w:rPr>
          <w:rFonts w:cs="Toyota Type Book;Calibri" w:ascii="Toyota Type Book;Calibri" w:hAnsi="Toyota Type Book;Calibri"/>
          <w:i/>
          <w:sz w:val="24"/>
          <w:szCs w:val="24"/>
        </w:rPr>
        <w:t>*Os sistemas de segurança ativa, como o Toyota Safety Sense, são projetados para auxiliar o motorista e não substituí-lo. O motorista deve manter o controle de seu veículo em todos os momentos e é responsável por sua condução, pois este sistema não substitui a condução segura. A operação do Toyota Safety Sense pode ser afetada ou prejudicada devido a fatores externos, não sendo a Toyota responsável pelas consequências derivadas do uso do sistema.</w:t>
      </w:r>
    </w:p>
    <w:p>
      <w:pPr>
        <w:pStyle w:val="Normal"/>
        <w:spacing w:lineRule="auto" w:line="240" w:before="0" w:after="0"/>
        <w:jc w:val="both"/>
        <w:rPr>
          <w:rFonts w:ascii="Toyota Type Book;Calibri" w:hAnsi="Toyota Type Book;Calibri" w:cs="Toyota Type Book;Calibri"/>
          <w:i/>
          <w:i/>
          <w:sz w:val="24"/>
          <w:szCs w:val="24"/>
        </w:rPr>
      </w:pPr>
      <w:r>
        <w:rPr>
          <w:rFonts w:cs="Toyota Type Book;Calibri" w:ascii="Toyota Type Book;Calibri" w:hAnsi="Toyota Type Book;Calibri"/>
          <w: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pPr>
      <w:r>
        <w:rPr>
          <w:rFonts w:cs="Toyota Type Book;Calibri" w:ascii="Toyota Type Book;Calibri" w:hAnsi="Toyota Type Book;Calibri"/>
          <w:b/>
          <w:sz w:val="24"/>
          <w:szCs w:val="24"/>
        </w:rPr>
        <w:t>CINCO ANOS DE GARANTIA</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O Novo Corolla marca uma nova fase da Toyota no Brasil. Nesse sentido, o modelo será lançado com garantia exclusiva de cinco anos, tanto para a versão 2.0L Dynamic Force, quanto para a versão híbrida </w:t>
      </w:r>
      <w:r>
        <w:rPr>
          <w:rFonts w:cs="Toyota Type Book;Calibri" w:ascii="Toyota Type Book;Calibri" w:hAnsi="Toyota Type Book;Calibri"/>
          <w:i/>
          <w:sz w:val="24"/>
          <w:szCs w:val="24"/>
        </w:rPr>
        <w:t>flex</w:t>
      </w:r>
      <w:r>
        <w:rPr>
          <w:rFonts w:cs="Toyota Type Book;Calibri" w:ascii="Toyota Type Book;Calibri" w:hAnsi="Toyota Type Book;Calibri"/>
          <w:sz w:val="24"/>
          <w:szCs w:val="24"/>
        </w:rPr>
        <w:t>. Nesse sentido, a Toyota reitera a confiança em seu icônico produto e garante uma compra ainda mais tranquila a seus cliente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Além disso, assim como já ocorre com seus outros modelos híbridos à venda no Brasil, a versão híbrida do Novo Corolla também contará com garantia estendida de oito anos para o sistema híbrido, que é composto por bateria híbrida, inversor/conversor, módulo de controle da bateria híbrida e módulo de controle de energi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ACESSÓRIOS</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 xml:space="preserve">A extensa linha de acessórios genuínos para o Novo Toyota Corolla 2020, composta por mais de 30 itens, já poderá ser instalada no novo carro. Eles atendem aos mais diferentes gostos e necessidades dos clientes que buscam design, conveniência, tecnologia e segurança. </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A grande novidade neste tema é o aumento de garantia de um para três anos, assim como já ocorre com o Yaris, quando os acessórios forem vendidos e instalados na rede de concessionárias Toyota, oferecendo ainda mais segurança e comodidade aos clientes.</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Todos os acessórios genuínos são desenvolvidos pela engenharia global da Toyota exclusivos para o Corolla, seguindo as rígidas regras da marca e garantindo o alto nível de qualidade, durabilidade e confiabilidade Toyota.</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CORES</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p>
      <w:pPr>
        <w:pStyle w:val="Normal"/>
        <w:spacing w:lineRule="auto" w:line="240" w:before="0" w:after="0"/>
        <w:jc w:val="both"/>
        <w:rPr/>
      </w:pPr>
      <w:r>
        <w:rPr>
          <w:rFonts w:cs="Toyota Type Book;Calibri" w:ascii="Toyota Type Book;Calibri" w:hAnsi="Toyota Type Book;Calibri"/>
          <w:sz w:val="24"/>
          <w:szCs w:val="24"/>
        </w:rPr>
        <w:t>As cores disponíveis para o Novo Corolla são Branco Polar (sólido), Branco Perolizado, além das cores metálicas: Preto Eclipse, Prata Supernova, Vermelho Granada, Marrom Urban e a nova e exclusiva cor Cinza Celestial.</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t>PREÇOS</w:t>
      </w:r>
    </w:p>
    <w:p>
      <w:pPr>
        <w:pStyle w:val="Normal"/>
        <w:spacing w:lineRule="auto" w:line="240" w:before="0" w:after="0"/>
        <w:jc w:val="both"/>
        <w:rPr>
          <w:rFonts w:ascii="Toyota Type Book;Calibri" w:hAnsi="Toyota Type Book;Calibri" w:cs="Toyota Type Book;Calibri"/>
          <w:b/>
          <w:b/>
          <w:sz w:val="24"/>
          <w:szCs w:val="24"/>
        </w:rPr>
      </w:pPr>
      <w:r>
        <w:rPr>
          <w:rFonts w:cs="Toyota Type Book;Calibri" w:ascii="Toyota Type Book;Calibri" w:hAnsi="Toyota Type Book;Calibri"/>
          <w:b/>
          <w:sz w:val="24"/>
          <w:szCs w:val="24"/>
        </w:rPr>
      </w:r>
    </w:p>
    <w:tbl>
      <w:tblPr>
        <w:tblW w:w="8166" w:type="dxa"/>
        <w:jc w:val="center"/>
        <w:tblInd w:w="0" w:type="dxa"/>
        <w:tblLayout w:type="fixed"/>
        <w:tblCellMar>
          <w:top w:w="0" w:type="dxa"/>
          <w:left w:w="70" w:type="dxa"/>
          <w:bottom w:w="0" w:type="dxa"/>
          <w:right w:w="70" w:type="dxa"/>
        </w:tblCellMar>
      </w:tblPr>
      <w:tblGrid>
        <w:gridCol w:w="2395"/>
        <w:gridCol w:w="3097"/>
        <w:gridCol w:w="2674"/>
      </w:tblGrid>
      <w:tr>
        <w:trPr>
          <w:trHeight w:val="315" w:hRule="atLeast"/>
        </w:trPr>
        <w:tc>
          <w:tcPr>
            <w:tcW w:w="239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b/>
                <w:b/>
                <w:bCs/>
                <w:color w:val="000000"/>
                <w:sz w:val="24"/>
                <w:lang w:eastAsia="ja-JP"/>
              </w:rPr>
            </w:pPr>
            <w:r>
              <w:rPr>
                <w:rFonts w:eastAsia="Times New Roman" w:cs="Toyota Type Book;Calibri" w:ascii="Toyota Type Book;Calibri" w:hAnsi="Toyota Type Book;Calibri"/>
                <w:b/>
                <w:bCs/>
                <w:color w:val="000000"/>
                <w:sz w:val="24"/>
                <w:lang w:eastAsia="ja-JP"/>
              </w:rPr>
              <w:t>Modelo</w:t>
            </w:r>
          </w:p>
        </w:tc>
        <w:tc>
          <w:tcPr>
            <w:tcW w:w="309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b/>
                <w:b/>
                <w:bCs/>
                <w:color w:val="000000"/>
                <w:sz w:val="24"/>
                <w:lang w:eastAsia="ja-JP"/>
              </w:rPr>
            </w:pPr>
            <w:r>
              <w:rPr>
                <w:rFonts w:eastAsia="Times New Roman" w:cs="Toyota Type Book;Calibri" w:ascii="Toyota Type Book;Calibri" w:hAnsi="Toyota Type Book;Calibri"/>
                <w:b/>
                <w:bCs/>
                <w:color w:val="000000"/>
                <w:sz w:val="24"/>
                <w:lang w:eastAsia="ja-JP"/>
              </w:rPr>
              <w:t>Versão</w:t>
            </w:r>
          </w:p>
        </w:tc>
        <w:tc>
          <w:tcPr>
            <w:tcW w:w="267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b/>
                <w:b/>
                <w:bCs/>
                <w:color w:val="000000"/>
                <w:sz w:val="24"/>
                <w:lang w:eastAsia="ja-JP"/>
              </w:rPr>
            </w:pPr>
            <w:r>
              <w:rPr>
                <w:rFonts w:eastAsia="Times New Roman" w:cs="Toyota Type Book;Calibri" w:ascii="Toyota Type Book;Calibri" w:hAnsi="Toyota Type Book;Calibri"/>
                <w:b/>
                <w:bCs/>
                <w:color w:val="000000"/>
                <w:sz w:val="24"/>
                <w:lang w:eastAsia="ja-JP"/>
              </w:rPr>
              <w:t>Preço público sugerido</w:t>
            </w:r>
          </w:p>
        </w:tc>
      </w:tr>
      <w:tr>
        <w:trPr>
          <w:trHeight w:val="300" w:hRule="atLeast"/>
        </w:trPr>
        <w:tc>
          <w:tcPr>
            <w:tcW w:w="239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Toyota Type Book;Calibri" w:hAnsi="Toyota Type Book;Calibri" w:eastAsia="Times New Roman" w:cs="Toyota Type Book;Calibri"/>
                <w:b/>
                <w:b/>
                <w:bCs/>
                <w:color w:val="000000"/>
                <w:sz w:val="24"/>
                <w:lang w:eastAsia="ja-JP"/>
              </w:rPr>
            </w:pPr>
            <w:r>
              <w:rPr>
                <w:rFonts w:eastAsia="Times New Roman" w:cs="Toyota Type Book;Calibri" w:ascii="Toyota Type Book;Calibri" w:hAnsi="Toyota Type Book;Calibri"/>
                <w:b/>
                <w:bCs/>
                <w:color w:val="000000"/>
                <w:sz w:val="24"/>
                <w:lang w:eastAsia="ja-JP"/>
              </w:rPr>
              <w:t>Toyota Corolla 2020</w:t>
            </w:r>
          </w:p>
        </w:tc>
        <w:tc>
          <w:tcPr>
            <w:tcW w:w="309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val="en-US" w:eastAsia="ja-JP"/>
              </w:rPr>
            </w:pPr>
            <w:r>
              <w:rPr>
                <w:rFonts w:eastAsia="Times New Roman" w:cs="Toyota Type Book;Calibri" w:ascii="Toyota Type Book;Calibri" w:hAnsi="Toyota Type Book;Calibri"/>
                <w:color w:val="000000"/>
                <w:sz w:val="24"/>
                <w:lang w:val="en-US" w:eastAsia="ja-JP"/>
              </w:rPr>
              <w:t xml:space="preserve">GLi 2.0L Dynamic Force </w:t>
            </w:r>
            <w:r>
              <w:rPr>
                <w:rFonts w:eastAsia="Times New Roman" w:cs="Toyota Type Book;Calibri" w:ascii="Toyota Type Book;Calibri" w:hAnsi="Toyota Type Book;Calibri"/>
                <w:i/>
                <w:color w:val="000000"/>
                <w:sz w:val="24"/>
                <w:lang w:val="en-US" w:eastAsia="ja-JP"/>
              </w:rPr>
              <w:t>Flex</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eastAsia="ja-JP"/>
              </w:rPr>
            </w:pPr>
            <w:r>
              <w:rPr>
                <w:rFonts w:eastAsia="Times New Roman" w:cs="Toyota Type Book;Calibri" w:ascii="Toyota Type Book;Calibri" w:hAnsi="Toyota Type Book;Calibri"/>
                <w:color w:val="000000"/>
                <w:sz w:val="24"/>
                <w:lang w:eastAsia="ja-JP"/>
              </w:rPr>
              <w:t>R$ 99.990,00</w:t>
            </w:r>
          </w:p>
        </w:tc>
      </w:tr>
      <w:tr>
        <w:trPr>
          <w:trHeight w:val="300" w:hRule="atLeast"/>
        </w:trPr>
        <w:tc>
          <w:tcPr>
            <w:tcW w:w="239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Type Book;Calibri" w:hAnsi="Toyota Type Book;Calibri" w:eastAsia="Times New Roman" w:cs="Toyota Type Book;Calibri"/>
                <w:b/>
                <w:b/>
                <w:bCs/>
                <w:color w:val="000000"/>
                <w:sz w:val="24"/>
                <w:lang w:eastAsia="ja-JP"/>
              </w:rPr>
            </w:pPr>
            <w:r>
              <w:rPr>
                <w:rFonts w:eastAsia="Times New Roman" w:cs="Toyota Type Book;Calibri" w:ascii="Toyota Type Book;Calibri" w:hAnsi="Toyota Type Book;Calibri"/>
                <w:b/>
                <w:bCs/>
                <w:color w:val="000000"/>
                <w:sz w:val="24"/>
                <w:lang w:eastAsia="ja-JP"/>
              </w:rPr>
            </w:r>
          </w:p>
        </w:tc>
        <w:tc>
          <w:tcPr>
            <w:tcW w:w="3097"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val="en-US" w:eastAsia="ja-JP"/>
              </w:rPr>
            </w:pPr>
            <w:r>
              <w:rPr>
                <w:rFonts w:eastAsia="Times New Roman" w:cs="Toyota Type Book;Calibri" w:ascii="Toyota Type Book;Calibri" w:hAnsi="Toyota Type Book;Calibri"/>
                <w:color w:val="000000"/>
                <w:sz w:val="24"/>
                <w:lang w:val="en-US" w:eastAsia="ja-JP"/>
              </w:rPr>
              <w:t xml:space="preserve">XEi 2.0L Dynamic Force </w:t>
            </w:r>
            <w:r>
              <w:rPr>
                <w:rFonts w:eastAsia="Times New Roman" w:cs="Toyota Type Book;Calibri" w:ascii="Toyota Type Book;Calibri" w:hAnsi="Toyota Type Book;Calibri"/>
                <w:i/>
                <w:color w:val="000000"/>
                <w:sz w:val="24"/>
                <w:lang w:val="en-US" w:eastAsia="ja-JP"/>
              </w:rPr>
              <w:t>Flex</w:t>
            </w:r>
          </w:p>
        </w:tc>
        <w:tc>
          <w:tcPr>
            <w:tcW w:w="2674"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eastAsia="ja-JP"/>
              </w:rPr>
            </w:pPr>
            <w:r>
              <w:rPr>
                <w:rFonts w:eastAsia="Times New Roman" w:cs="Toyota Type Book;Calibri" w:ascii="Toyota Type Book;Calibri" w:hAnsi="Toyota Type Book;Calibri"/>
                <w:color w:val="000000"/>
                <w:sz w:val="24"/>
                <w:lang w:eastAsia="ja-JP"/>
              </w:rPr>
              <w:t>R$ 110.990,00</w:t>
            </w:r>
          </w:p>
        </w:tc>
      </w:tr>
      <w:tr>
        <w:trPr>
          <w:trHeight w:val="300" w:hRule="atLeast"/>
        </w:trPr>
        <w:tc>
          <w:tcPr>
            <w:tcW w:w="239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Type Book;Calibri" w:hAnsi="Toyota Type Book;Calibri" w:eastAsia="Times New Roman" w:cs="Toyota Type Book;Calibri"/>
                <w:b/>
                <w:b/>
                <w:bCs/>
                <w:color w:val="000000"/>
                <w:sz w:val="24"/>
                <w:lang w:eastAsia="ja-JP"/>
              </w:rPr>
            </w:pPr>
            <w:r>
              <w:rPr>
                <w:rFonts w:eastAsia="Times New Roman" w:cs="Toyota Type Book;Calibri" w:ascii="Toyota Type Book;Calibri" w:hAnsi="Toyota Type Book;Calibri"/>
                <w:b/>
                <w:bCs/>
                <w:color w:val="000000"/>
                <w:sz w:val="24"/>
                <w:lang w:eastAsia="ja-JP"/>
              </w:rPr>
            </w:r>
          </w:p>
        </w:tc>
        <w:tc>
          <w:tcPr>
            <w:tcW w:w="309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val="en-US" w:eastAsia="ja-JP"/>
              </w:rPr>
            </w:pPr>
            <w:r>
              <w:rPr>
                <w:rFonts w:eastAsia="Times New Roman" w:cs="Toyota Type Book;Calibri" w:ascii="Toyota Type Book;Calibri" w:hAnsi="Toyota Type Book;Calibri"/>
                <w:color w:val="000000"/>
                <w:sz w:val="24"/>
                <w:lang w:val="en-US" w:eastAsia="ja-JP"/>
              </w:rPr>
              <w:t xml:space="preserve">Altis 2.0L Dynamic Force </w:t>
            </w:r>
            <w:r>
              <w:rPr>
                <w:rFonts w:eastAsia="Times New Roman" w:cs="Toyota Type Book;Calibri" w:ascii="Toyota Type Book;Calibri" w:hAnsi="Toyota Type Book;Calibri"/>
                <w:i/>
                <w:color w:val="000000"/>
                <w:sz w:val="24"/>
                <w:lang w:val="en-US" w:eastAsia="ja-JP"/>
              </w:rPr>
              <w:t>Flex</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eastAsia="ja-JP"/>
              </w:rPr>
            </w:pPr>
            <w:r>
              <w:rPr>
                <w:rFonts w:eastAsia="Times New Roman" w:cs="Toyota Type Book;Calibri" w:ascii="Toyota Type Book;Calibri" w:hAnsi="Toyota Type Book;Calibri"/>
                <w:color w:val="000000"/>
                <w:sz w:val="24"/>
                <w:lang w:eastAsia="ja-JP"/>
              </w:rPr>
              <w:t>R$ 124.990,00</w:t>
            </w:r>
          </w:p>
        </w:tc>
      </w:tr>
      <w:tr>
        <w:trPr>
          <w:trHeight w:val="300" w:hRule="atLeast"/>
        </w:trPr>
        <w:tc>
          <w:tcPr>
            <w:tcW w:w="239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ascii="Toyota Type Book;Calibri" w:hAnsi="Toyota Type Book;Calibri" w:eastAsia="Times New Roman" w:cs="Toyota Type Book;Calibri"/>
                <w:b/>
                <w:b/>
                <w:bCs/>
                <w:color w:val="000000"/>
                <w:sz w:val="24"/>
                <w:lang w:eastAsia="ja-JP"/>
              </w:rPr>
            </w:pPr>
            <w:r>
              <w:rPr>
                <w:rFonts w:eastAsia="Times New Roman" w:cs="Toyota Type Book;Calibri" w:ascii="Toyota Type Book;Calibri" w:hAnsi="Toyota Type Book;Calibri"/>
                <w:b/>
                <w:bCs/>
                <w:color w:val="000000"/>
                <w:sz w:val="24"/>
                <w:lang w:eastAsia="ja-JP"/>
              </w:rPr>
            </w:r>
          </w:p>
        </w:tc>
        <w:tc>
          <w:tcPr>
            <w:tcW w:w="3097"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eastAsia="ja-JP"/>
              </w:rPr>
            </w:pPr>
            <w:r>
              <w:rPr>
                <w:rFonts w:eastAsia="Times New Roman" w:cs="Toyota Type Book;Calibri" w:ascii="Toyota Type Book;Calibri" w:hAnsi="Toyota Type Book;Calibri"/>
                <w:color w:val="000000"/>
                <w:sz w:val="24"/>
                <w:lang w:eastAsia="ja-JP"/>
              </w:rPr>
              <w:t xml:space="preserve">Altis Híbrido </w:t>
            </w:r>
            <w:r>
              <w:rPr>
                <w:rFonts w:eastAsia="Times New Roman" w:cs="Toyota Type Book;Calibri" w:ascii="Toyota Type Book;Calibri" w:hAnsi="Toyota Type Book;Calibri"/>
                <w:i/>
                <w:color w:val="000000"/>
                <w:sz w:val="24"/>
                <w:lang w:eastAsia="ja-JP"/>
              </w:rPr>
              <w:t>Flex</w:t>
            </w:r>
            <w:r>
              <w:rPr>
                <w:rFonts w:eastAsia="Times New Roman" w:cs="Toyota Type Book;Calibri" w:ascii="Toyota Type Book;Calibri" w:hAnsi="Toyota Type Book;Calibri"/>
                <w:color w:val="000000"/>
                <w:sz w:val="24"/>
                <w:lang w:eastAsia="ja-JP"/>
              </w:rPr>
              <w:t>*</w:t>
            </w:r>
          </w:p>
        </w:tc>
        <w:tc>
          <w:tcPr>
            <w:tcW w:w="2674"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Type Book;Calibri" w:hAnsi="Toyota Type Book;Calibri" w:eastAsia="Times New Roman" w:cs="Toyota Type Book;Calibri"/>
                <w:color w:val="000000"/>
                <w:sz w:val="24"/>
                <w:lang w:eastAsia="ja-JP"/>
              </w:rPr>
            </w:pPr>
            <w:r>
              <w:rPr>
                <w:rFonts w:eastAsia="Times New Roman" w:cs="Toyota Type Book;Calibri" w:ascii="Toyota Type Book;Calibri" w:hAnsi="Toyota Type Book;Calibri"/>
                <w:color w:val="000000"/>
                <w:sz w:val="24"/>
                <w:lang w:eastAsia="ja-JP"/>
              </w:rPr>
              <w:t>R$ 124.990,00</w:t>
            </w:r>
          </w:p>
        </w:tc>
      </w:tr>
    </w:tbl>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t>*Pacote Premium: + R$ 6.000,00</w:t>
      </w:r>
    </w:p>
    <w:p>
      <w:pPr>
        <w:pStyle w:val="Normal"/>
        <w:spacing w:lineRule="auto" w:line="240" w:before="0" w:after="0"/>
        <w:jc w:val="both"/>
        <w:rPr>
          <w:rFonts w:ascii="Toyota Type Book;Calibri" w:hAnsi="Toyota Type Book;Calibri" w:cs="Toyota Type Book;Calibri"/>
          <w:sz w:val="24"/>
          <w:szCs w:val="24"/>
        </w:rPr>
      </w:pPr>
      <w:r>
        <w:rPr>
          <w:rFonts w:cs="Toyota Type Book;Calibri" w:ascii="Toyota Type Book;Calibri" w:hAnsi="Toyota Type Book;Calibri"/>
          <w:sz w:val="24"/>
          <w:szCs w:val="24"/>
        </w:rPr>
      </w:r>
    </w:p>
    <w:p>
      <w:pPr>
        <w:pStyle w:val="Normal"/>
        <w:autoSpaceDE w:val="false"/>
        <w:spacing w:lineRule="auto" w:line="240" w:before="0" w:after="0"/>
        <w:rPr>
          <w:rFonts w:ascii="Arial" w:hAnsi="Arial" w:cs="Arial"/>
          <w:i/>
          <w:i/>
          <w:iCs/>
          <w:color w:val="000000"/>
          <w:sz w:val="24"/>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szCs w:val="24"/>
        </w:rPr>
        <w:t>.</w:t>
        <w:br/>
        <w:t>______________________________________________________________</w:t>
      </w:r>
    </w:p>
    <w:p>
      <w:pPr>
        <w:pStyle w:val="NoSpacing"/>
        <w:jc w:val="both"/>
        <w:rPr>
          <w:rFonts w:ascii="Arial" w:hAnsi="Arial" w:cs="Arial"/>
          <w:i/>
          <w:i/>
          <w:szCs w:val="24"/>
        </w:rPr>
      </w:pPr>
      <w:r>
        <w:rPr>
          <w:rFonts w:cs="Arial" w:ascii="Arial" w:hAnsi="Arial"/>
          <w:i/>
          <w:iCs/>
          <w:szCs w:val="24"/>
        </w:rPr>
        <w:b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Cs w:val="24"/>
          </w:rPr>
          <w:t>http://www.toyota-global.com/</w:t>
        </w:r>
      </w:hyperlink>
      <w:r>
        <w:rPr>
          <w:rFonts w:cs="Arial" w:ascii="Arial" w:hAnsi="Arial"/>
          <w:i/>
          <w:iCs/>
          <w:szCs w:val="24"/>
        </w:rPr>
        <w:t xml:space="preserve"> e </w:t>
      </w:r>
      <w:hyperlink r:id="rId4">
        <w:r>
          <w:rPr>
            <w:rStyle w:val="InternetLink"/>
            <w:rFonts w:cs="Arial" w:ascii="Arial" w:hAnsi="Arial"/>
            <w:i/>
            <w:iCs/>
            <w:szCs w:val="24"/>
          </w:rPr>
          <w:t>www.toyota.com.br</w:t>
        </w:r>
      </w:hyperlink>
      <w:r>
        <w:rPr>
          <w:rFonts w:cs="Arial" w:ascii="Arial" w:hAnsi="Arial"/>
          <w:i/>
          <w:iCs/>
          <w:szCs w:val="24"/>
        </w:rPr>
        <w:t xml:space="preserve"> ou </w:t>
      </w:r>
      <w:hyperlink r:id="rId5">
        <w:r>
          <w:rPr>
            <w:rStyle w:val="InternetLink"/>
            <w:rFonts w:cs="Arial" w:ascii="Arial" w:hAnsi="Arial"/>
            <w:i/>
            <w:iCs/>
            <w:szCs w:val="24"/>
          </w:rPr>
          <w:t>www.facebook.com.br/toyotadobrasil</w:t>
        </w:r>
      </w:hyperlink>
      <w:r>
        <w:rPr>
          <w:rFonts w:cs="Arial" w:ascii="Arial" w:hAnsi="Arial"/>
          <w:i/>
          <w:iCs/>
          <w:szCs w:val="24"/>
        </w:rPr>
        <w:t>.</w:t>
      </w:r>
    </w:p>
    <w:p>
      <w:pPr>
        <w:pStyle w:val="NoSpacing"/>
        <w:rPr>
          <w:rFonts w:ascii="Arial" w:hAnsi="Arial" w:cs="Arial"/>
          <w:b/>
          <w:b/>
          <w:bCs/>
          <w:i/>
          <w:i/>
          <w:iCs/>
          <w:sz w:val="24"/>
          <w:szCs w:val="24"/>
        </w:rPr>
      </w:pPr>
      <w:r>
        <w:rPr>
          <w:rFonts w:cs="Arial" w:ascii="Arial" w:hAnsi="Arial"/>
          <w:b/>
          <w:bCs/>
          <w:i/>
          <w:iCs/>
          <w:sz w:val="24"/>
          <w:szCs w:val="24"/>
        </w:rPr>
      </w:r>
    </w:p>
    <w:p>
      <w:pPr>
        <w:pStyle w:val="NoSpacing"/>
        <w:rPr>
          <w:rFonts w:ascii="Arial" w:hAnsi="Arial" w:cs="Arial"/>
          <w:b/>
          <w:b/>
          <w:bCs/>
          <w:i/>
          <w:i/>
          <w:iCs/>
          <w:sz w:val="24"/>
          <w:szCs w:val="24"/>
        </w:rPr>
      </w:pPr>
      <w:r>
        <w:rPr>
          <w:rFonts w:cs="Arial" w:ascii="Arial" w:hAnsi="Arial"/>
          <w:b/>
          <w:bCs/>
          <w:i/>
          <w:iCs/>
          <w:sz w:val="24"/>
          <w:szCs w:val="24"/>
        </w:rPr>
        <w:t xml:space="preserve">Informações à Imprensa </w:t>
      </w:r>
    </w:p>
    <w:p>
      <w:pPr>
        <w:pStyle w:val="NoSpacing"/>
        <w:rPr>
          <w:rFonts w:ascii="Arial" w:hAnsi="Arial" w:cs="Arial"/>
        </w:rPr>
      </w:pPr>
      <w:r>
        <w:rPr>
          <w:rFonts w:cs="Arial" w:ascii="Arial" w:hAnsi="Arial"/>
          <w:b/>
          <w:bCs/>
        </w:rPr>
        <w:t>Toyota do Brasil – Departamento de Comunicação</w:t>
      </w:r>
      <w:r>
        <w:rPr>
          <w:rFonts w:cs="Arial" w:ascii="Arial" w:hAnsi="Arial"/>
        </w:rPr>
        <w:t> </w:t>
        <w:br/>
        <w:t xml:space="preserve">Rafael Borges – Chefe de imprensa (11) 4390-4177 – </w:t>
      </w:r>
      <w:hyperlink r:id="rId6">
        <w:r>
          <w:rPr>
            <w:rStyle w:val="InternetLink"/>
            <w:rFonts w:cs="Arial" w:ascii="Arial" w:hAnsi="Arial"/>
          </w:rPr>
          <w:t>raborges@toyota.com.br</w:t>
        </w:r>
      </w:hyperlink>
      <w:r>
        <w:rPr>
          <w:rFonts w:cs="Arial" w:ascii="Arial" w:hAnsi="Arial"/>
        </w:rPr>
        <w:br/>
        <w:t xml:space="preserve">Kelly Buarque – (11) 4390-4018 – </w:t>
      </w:r>
      <w:hyperlink r:id="rId7">
        <w:r>
          <w:rPr>
            <w:rStyle w:val="InternetLink"/>
            <w:rFonts w:cs="Arial" w:ascii="Arial" w:hAnsi="Arial"/>
          </w:rPr>
          <w:t>kbuarque@toyota.com.br</w:t>
        </w:r>
      </w:hyperlink>
    </w:p>
    <w:p>
      <w:pPr>
        <w:pStyle w:val="NoSpacing"/>
        <w:rPr>
          <w:rFonts w:ascii="Arial" w:hAnsi="Arial" w:cs="Arial"/>
          <w:b/>
          <w:b/>
          <w:bCs/>
        </w:rPr>
      </w:pPr>
      <w:r>
        <w:rPr>
          <w:rFonts w:cs="Arial" w:ascii="Arial" w:hAnsi="Arial"/>
          <w:b/>
          <w:bCs/>
        </w:rPr>
        <w:t xml:space="preserve">Toyota do Brasil – Solicitação de veículos para testes </w:t>
      </w:r>
    </w:p>
    <w:p>
      <w:pPr>
        <w:pStyle w:val="NoSpacing"/>
        <w:rPr>
          <w:rFonts w:ascii="Arial" w:hAnsi="Arial" w:cs="Arial"/>
          <w:lang w:val="en-US"/>
        </w:rPr>
      </w:pPr>
      <w:r>
        <w:rPr>
          <w:rFonts w:cs="Arial" w:ascii="Arial" w:hAnsi="Arial"/>
          <w:lang w:val="en-US"/>
        </w:rPr>
        <w:t xml:space="preserve">Danielle Morim – (11) 4390-5720 – </w:t>
      </w:r>
      <w:hyperlink r:id="rId8">
        <w:r>
          <w:rPr>
            <w:rStyle w:val="InternetLink"/>
            <w:rFonts w:cs="Arial" w:ascii="Arial" w:hAnsi="Arial"/>
            <w:lang w:val="en-US"/>
          </w:rPr>
          <w:t>dmorim@toyota.com.br</w:t>
        </w:r>
      </w:hyperlink>
    </w:p>
    <w:p>
      <w:pPr>
        <w:pStyle w:val="Normal"/>
        <w:autoSpaceDE w:val="false"/>
        <w:spacing w:lineRule="auto" w:line="240" w:before="0" w:after="0"/>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ilian Sanches – (11) 5582-1619 – </w:t>
      </w:r>
      <w:hyperlink r:id="rId9">
        <w:r>
          <w:rPr>
            <w:rStyle w:val="InternetLink"/>
            <w:rFonts w:cs="Arial" w:ascii="Arial" w:hAnsi="Arial"/>
          </w:rPr>
          <w:t>lilian.sanches@grupoprinter.com.br</w:t>
        </w:r>
      </w:hyperlink>
    </w:p>
    <w:p>
      <w:pPr>
        <w:pStyle w:val="Normal"/>
        <w:autoSpaceDE w:val="false"/>
        <w:spacing w:lineRule="auto" w:line="240" w:before="0" w:after="0"/>
        <w:rPr>
          <w:rFonts w:ascii="Arial" w:hAnsi="Arial" w:cs="Arial"/>
          <w:lang w:val="en-US"/>
        </w:rPr>
      </w:pPr>
      <w:r>
        <w:rPr>
          <w:rFonts w:cs="Arial" w:ascii="Arial" w:hAnsi="Arial"/>
          <w:lang w:val="en-US"/>
        </w:rPr>
        <w:t xml:space="preserve">Oscar Brandtneris – (11) 5582-1582 – </w:t>
      </w:r>
      <w:hyperlink r:id="rId10">
        <w:r>
          <w:rPr>
            <w:rStyle w:val="InternetLink"/>
            <w:rFonts w:cs="Arial" w:ascii="Arial" w:hAnsi="Arial"/>
            <w:lang w:val="en-US"/>
          </w:rPr>
          <w:t>oscar.brandtneris@grupoprinter.com.br</w:t>
        </w:r>
      </w:hyperlink>
    </w:p>
    <w:p>
      <w:pPr>
        <w:pStyle w:val="Normal"/>
        <w:autoSpaceDE w:val="false"/>
        <w:spacing w:lineRule="auto" w:line="240" w:before="0" w:after="0"/>
        <w:rPr>
          <w:rFonts w:ascii="Arial" w:hAnsi="Arial" w:cs="Arial"/>
          <w:b/>
          <w:b/>
          <w:szCs w:val="24"/>
        </w:rPr>
      </w:pPr>
      <w:r>
        <w:rPr>
          <w:rFonts w:cs="Arial" w:ascii="Arial" w:hAnsi="Arial"/>
          <w:b/>
          <w:szCs w:val="24"/>
        </w:rPr>
        <w:t>Setembro/2019</w:t>
      </w:r>
    </w:p>
    <w:sectPr>
      <w:headerReference w:type="default" r:id="rId11"/>
      <w:footerReference w:type="default" r:id="rId12"/>
      <w:type w:val="nextPage"/>
      <w:pgSz w:w="11906" w:h="16838"/>
      <w:pgMar w:left="1701" w:right="1701" w:gutter="0" w:header="708" w:top="1701"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oyota Type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2569845</wp:posOffset>
          </wp:positionH>
          <wp:positionV relativeFrom="page">
            <wp:posOffset>193040</wp:posOffset>
          </wp:positionV>
          <wp:extent cx="675005" cy="54800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0" t="-12" r="-10" b="-12"/>
                  <a:stretch>
                    <a:fillRect/>
                  </a:stretch>
                </pic:blipFill>
                <pic:spPr bwMode="auto">
                  <a:xfrm>
                    <a:off x="0" y="0"/>
                    <a:ext cx="675005" cy="548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toyota.com.br" TargetMode="External"/><Relationship Id="rId8" Type="http://schemas.openxmlformats.org/officeDocument/2006/relationships/hyperlink" Target="mailto:dmorim@toyota.com.br" TargetMode="External"/><Relationship Id="rId9" Type="http://schemas.openxmlformats.org/officeDocument/2006/relationships/hyperlink" Target="mailto:lilian.sanches@grupoprinter.com.br" TargetMode="External"/><Relationship Id="rId10" Type="http://schemas.openxmlformats.org/officeDocument/2006/relationships/hyperlink" Target="mailto:oscar.brandtneris@grupoprinter.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56:00Z</dcterms:created>
  <dc:creator>Fernando Planca</dc:creator>
  <dc:description/>
  <cp:keywords/>
  <dc:language>en-US</dc:language>
  <cp:lastModifiedBy>word</cp:lastModifiedBy>
  <cp:lastPrinted>2019-08-27T14:19:00Z</cp:lastPrinted>
  <dcterms:modified xsi:type="dcterms:W3CDTF">2019-09-03T17:56:00Z</dcterms:modified>
  <cp:revision>2</cp:revision>
  <dc:subject/>
  <dc:title/>
</cp:coreProperties>
</file>