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Toyota anuncia terceiro turno nas plantas de Sorocaba </w:t>
        <w:br/>
        <w:t>e Porto Feliz com a geração de 1570 empreg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ciativa é parte do plano de crescimento sustentável da empresa e dará suporte à produção do Yaris, programado para iniciar vendas no segundo semestre deste 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i/>
          <w:sz w:val="24"/>
          <w:szCs w:val="24"/>
        </w:rPr>
        <w:t>Serão 130 vagas para unidade de Porto Feliz, 740 para Sorocaba, além de outras 700 na cadeia de forneced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rno adicional nas plantas terá início a partir de novembro deste ano e elevará em 48% o volume de unidades produzidas anualmente, de 108 mil para 160 m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iniciou processo de contratação para suas unidades industriais de Sorocaba e Porto Feliz, ambas no Estado de São Paulo. Serão, ao todo, 870 novos empregos com o intuito de aumentar o volume de produção das atuais 108 mil unidades por ano para 160 mil unidades por ano. O turno adicional nas duas plantas começará em novembro deste a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 início do terceiro turno nas duas plantas da marca produzirá, também, impacto na cadeia de suprimentos, com geração de 700 novos postos de trabalho nos fornecedores de Soroca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cisão da Toyota em operar por 24 horas naquelas instalações foi baseada em seu plano de crescimento sustentável. Com seu novo compacto </w:t>
      </w:r>
      <w:r>
        <w:rPr>
          <w:rFonts w:cs="Arial" w:ascii="Arial" w:hAnsi="Arial"/>
          <w:i/>
          <w:sz w:val="24"/>
          <w:szCs w:val="24"/>
        </w:rPr>
        <w:t>premium</w:t>
      </w:r>
      <w:r>
        <w:rPr>
          <w:rFonts w:cs="Arial" w:ascii="Arial" w:hAnsi="Arial"/>
          <w:sz w:val="24"/>
          <w:szCs w:val="24"/>
        </w:rPr>
        <w:t xml:space="preserve">, o Yaris, com início de vendas programado para o segundo semestre deste ano, a Toyota aumentará a oferta de produtos para os mercados brasileiro e latino-americano. O Yaris estará posicionado entre o sedã médio Corolla, líder de vendas em sua categoria, e o Etios, que tem obtido, desde 2012, expressivo crescimento de vendas na regiã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 marca visa equilibrar a oferta dos modelos com a demanda destes mercados, a fim de oferecer aos consumidores locais a melhor experiência de compra e propriedade de um veículo automot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Hoje, meu sonho se tornou realidade. Com os nossos colaboradores, sindicatos, parceiros, concessionários e governos, trabalhando como uma família, fomos capazes de anunciar o terceiro turno nas plantas da Toyota em Sorocaba e Porto Feliz. Este anúncio vai gerar </w:t>
      </w:r>
      <w:r>
        <w:rPr>
          <w:rFonts w:cs="Arial" w:ascii="Arial" w:hAnsi="Arial"/>
          <w:sz w:val="24"/>
          <w:szCs w:val="32"/>
        </w:rPr>
        <w:t>1570</w:t>
      </w:r>
      <w:r>
        <w:rPr>
          <w:rFonts w:cs="Arial" w:ascii="Arial" w:hAnsi="Arial"/>
          <w:sz w:val="24"/>
          <w:szCs w:val="24"/>
        </w:rPr>
        <w:t xml:space="preserve"> empregos tão necessários para o Brasil e ajudarão na oferta do compacto </w:t>
      </w:r>
      <w:r>
        <w:rPr>
          <w:rFonts w:cs="Arial" w:ascii="Arial" w:hAnsi="Arial"/>
          <w:i/>
          <w:sz w:val="24"/>
          <w:szCs w:val="24"/>
        </w:rPr>
        <w:t xml:space="preserve">premium </w:t>
      </w:r>
      <w:r>
        <w:rPr>
          <w:rFonts w:cs="Arial" w:ascii="Arial" w:hAnsi="Arial"/>
          <w:sz w:val="24"/>
          <w:szCs w:val="24"/>
        </w:rPr>
        <w:t xml:space="preserve">Yaris aos nossos consumidores. Parabéns ao Brasil”, declara Steve St.Angelo, CEO da Toyota para América Latina e Caribe e </w:t>
      </w:r>
      <w:r>
        <w:rPr>
          <w:rFonts w:cs="Arial" w:ascii="Arial" w:hAnsi="Arial"/>
          <w:i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 xml:space="preserve"> da Toyota do Brasil, Argentina e Venezue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Fábrica de Soroca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>A planta de Sorocaba, onde o Etios é produzido e o Yaris será produzido em breve, contratará 740 novos colaboradores. Operando em três turnos, alcançará a produção de 160 mil unidades por ano combinando os dois produ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 cinco anos de existência, completados em agosto de 2017, Sorocaba foi fruto de um investimento inicial de US$ 600 milhões. Emprega atualmente 2.225 pessoas, já considerando parte das contratações para o terceiro turno, e é um marco nas operações da fabricante de veículos no Brasil, pois reúne atributos das plantas mais modernas da Toyota em todo o mu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 xml:space="preserve">O compacto </w:t>
      </w:r>
      <w:r>
        <w:rPr>
          <w:rFonts w:cs="Arial" w:ascii="Arial" w:hAnsi="Arial"/>
          <w:i/>
          <w:sz w:val="24"/>
          <w:szCs w:val="32"/>
        </w:rPr>
        <w:t>premium</w:t>
      </w:r>
      <w:r>
        <w:rPr>
          <w:rFonts w:cs="Arial" w:ascii="Arial" w:hAnsi="Arial"/>
          <w:sz w:val="24"/>
          <w:szCs w:val="32"/>
        </w:rPr>
        <w:t xml:space="preserve"> Yaris, com início de vendas previsto para o segundo semestre de 2018, é fruto do investimento de R$ 1 bilhão, direcionado para equipar a planta de Sorocaba, que passará a produzir o veículo junto com as versões </w:t>
      </w:r>
      <w:r>
        <w:rPr>
          <w:rFonts w:cs="Arial" w:ascii="Arial" w:hAnsi="Arial"/>
          <w:i/>
          <w:sz w:val="24"/>
          <w:szCs w:val="32"/>
        </w:rPr>
        <w:t xml:space="preserve">hatchback </w:t>
      </w:r>
      <w:r>
        <w:rPr>
          <w:rFonts w:cs="Arial" w:ascii="Arial" w:hAnsi="Arial"/>
          <w:sz w:val="24"/>
          <w:szCs w:val="32"/>
        </w:rPr>
        <w:t xml:space="preserve">e sedã do Eti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 seu volume de produção expandido para 160 mil unidades anualmente, a fábrica de Sorocaba atende a crescente demanda interna pelo modelo Etios, além de exportar o produto para diversos países latino-americanos. Hoje, o Etios brasileiro é comercializado na Argentina, Paraguai, Uruguai, Peru, Costa Rica e Hondur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Fábrica de motores de Porto Feli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 xml:space="preserve">A fábrica de Porto Feliz é a primeira planta de motores da Toyota na região da América Latina e Caribe e possui a mais avançada e inovadora tecnologia de processos de produção. Inaugurada em maio de 2016, produz os motores </w:t>
      </w:r>
      <w:r>
        <w:rPr>
          <w:rFonts w:cs="Arial" w:ascii="Arial" w:hAnsi="Arial"/>
          <w:i/>
          <w:sz w:val="24"/>
          <w:szCs w:val="32"/>
        </w:rPr>
        <w:t xml:space="preserve">flex fuel </w:t>
      </w:r>
      <w:r>
        <w:rPr>
          <w:rFonts w:cs="Arial" w:ascii="Arial" w:hAnsi="Arial"/>
          <w:sz w:val="24"/>
          <w:szCs w:val="32"/>
        </w:rPr>
        <w:t>e a gasolina, Dual VVTi, de 1.3L e 1.5L, que equipam o compacto Etios, comercializado no Brasil e em diversos países da América Latina, em um terreno de 872.500 m</w:t>
      </w:r>
      <w:r>
        <w:rPr>
          <w:rFonts w:cs="Arial" w:ascii="Arial" w:hAnsi="Arial"/>
          <w:sz w:val="24"/>
          <w:szCs w:val="32"/>
          <w:vertAlign w:val="superscript"/>
        </w:rPr>
        <w:t>2</w:t>
      </w:r>
      <w:r>
        <w:rPr>
          <w:rFonts w:cs="Arial" w:ascii="Arial" w:hAnsi="Arial"/>
          <w:sz w:val="24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tualmente, a unidade está dobrando seu tamanho, fruto de um investimento de R$ 600 milhões, para a fabricação de propulsores para outros automóveis da marca produzidos no País a partir do segundo semestre de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>Porto Feliz contará com 130 novos colaboradores com o início do terceiro tur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Mai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3:00Z</dcterms:created>
  <dc:creator>Melina Arantes Rodrigues</dc:creator>
  <dc:description/>
  <cp:keywords/>
  <dc:language>en-US</dc:language>
  <cp:lastModifiedBy>Kelly Buarque</cp:lastModifiedBy>
  <cp:lastPrinted>2018-03-22T11:55:00Z</cp:lastPrinted>
  <dcterms:modified xsi:type="dcterms:W3CDTF">2018-05-02T19:43:00Z</dcterms:modified>
  <cp:revision>4</cp:revision>
  <dc:subject/>
  <dc:title/>
</cp:coreProperties>
</file>