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Toyota lança linha Corolla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anuncia a chegada da linha Corolla 2019, disponível a partir de hoje, 02 de abril, nas mais de 250 concessionárias da rede autorizada da marca em todo o território nac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sedã médio mais vendido do Brasil continua a oferecer quatro versões também na linha 2019: GLi 1.8L com acabamento em couro e transmissão </w:t>
      </w:r>
      <w:r>
        <w:rPr>
          <w:rFonts w:cs="Arial" w:ascii="Arial" w:hAnsi="Arial"/>
          <w:i/>
          <w:sz w:val="24"/>
          <w:szCs w:val="24"/>
        </w:rPr>
        <w:t>Multi-Drive</w:t>
      </w:r>
      <w:r>
        <w:rPr>
          <w:rFonts w:cs="Arial" w:ascii="Arial" w:hAnsi="Arial"/>
          <w:sz w:val="24"/>
          <w:szCs w:val="24"/>
        </w:rPr>
        <w:t xml:space="preserve">, capaz de reproduzir sete velocidades nos modos </w:t>
      </w:r>
      <w:r>
        <w:rPr>
          <w:rFonts w:cs="Arial" w:ascii="Arial" w:hAnsi="Arial"/>
          <w:i/>
          <w:sz w:val="24"/>
          <w:szCs w:val="24"/>
        </w:rPr>
        <w:t>Drive</w:t>
      </w:r>
      <w:r>
        <w:rPr>
          <w:rFonts w:cs="Arial" w:ascii="Arial" w:hAnsi="Arial"/>
          <w:sz w:val="24"/>
          <w:szCs w:val="24"/>
        </w:rPr>
        <w:t xml:space="preserve"> e sequencial, por meio de trocas na alavanca de transmissão; a intermediária XEi, a XRS e a topo de linha Altis, todas de motorização 2.0L equipadas com a mesma transmissão, porém com possibilidade de trocas de marchas manuais no modo sequencial, tanto na alavanca do câmbio quanto por meio de borboletas localizadas atrás do vola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incipal novidade na linha 2019 do Corolla está no reposicionamento de preço da versão GLi, que possui acabamento em couro e passa a ser comercializada por R$ 89.990,00. Com a redução, a Toyota objetiva intensificar a competitividade da opção de entrada da gama no mercado brasilei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olho na plena satisfação de seus clientes, a Toyota aprimorou a configuração XEi, a mais vendida do portfólio Corolla. O modelo adota acabamento interno na cor preta, o que dá à versão uma aparência mais moderna e de maior prestígio a bordo do veícu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olla 2019 continuará sendo comercializado nas cores branco perolizado, prata supernova, cinza granito, preto eclipse, vermelho granada e na nova cor marrom </w:t>
      </w:r>
      <w:r>
        <w:rPr>
          <w:rFonts w:cs="Arial" w:ascii="Arial" w:hAnsi="Arial"/>
          <w:i/>
          <w:sz w:val="24"/>
          <w:szCs w:val="24"/>
        </w:rPr>
        <w:t>urban</w:t>
      </w:r>
      <w:r>
        <w:rPr>
          <w:rFonts w:cs="Arial" w:ascii="Arial" w:hAnsi="Arial"/>
          <w:sz w:val="24"/>
          <w:szCs w:val="24"/>
        </w:rPr>
        <w:t>. O Corolla XRS, apenas nas cores branco polar e preto eclip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ja abaixo a nova Tabela de Preços da linha Corolla 2019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6"/>
        <w:gridCol w:w="299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s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s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Cour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9.990,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E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5.690,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R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1.270,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8.8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listas contendo equipamentos e especificações técnicas de todas as versões do Corolla 2019 seguem anex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derança entre os sedãs médi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olla está presente no Brasil desde 1994, com produção nacional a partir de 1998, na planta da Toyota em Indaiatuba (SP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egada da 11ª e atual geração do Corolla ao País, em 2014, o colocou definitivamente em uma posição de referência no mercado em que atua. Em 2017, o modelo de maior sucesso da Toyota no mundo contabilizou 66.200 unidades vendidas no Brasil, 2% a mais que em 2016, com </w:t>
      </w:r>
      <w:r>
        <w:rPr>
          <w:rFonts w:cs="Arial" w:ascii="Arial" w:hAnsi="Arial"/>
          <w:i/>
          <w:sz w:val="24"/>
          <w:szCs w:val="24"/>
        </w:rPr>
        <w:t>market share</w:t>
      </w:r>
      <w:r>
        <w:rPr>
          <w:rFonts w:cs="Arial" w:ascii="Arial" w:hAnsi="Arial"/>
          <w:sz w:val="24"/>
          <w:szCs w:val="24"/>
        </w:rPr>
        <w:t xml:space="preserve"> próximo aos 50%, atestando sua liderança absoluta entre os sedãs médios disponíveis no mercado nacional. No ano passado, o Corolla foi ainda o 7º colocado no ranking geral de ven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meses de janeiro e fevereiro deste ano, as vendas do Corolla no Brasil somam 8.335 unidades, total que representa cerca de 44% das vendas de todo o seg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rt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, o Corolla fabricado no Brasil é exportado para Argentina, Paraguai, Uruguai e, mais recentemente, Colômb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cumulado dos dois primeiros meses deste ano, as exportações do Corolla tiveram alta de 23% na comparação com o mesmo período do ano ant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milhão de unidades produz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março do ano passado, a planta da Toyota em Indaiatuba (SP) atingiu a marca histórica de 1.000.000 de unidades produzidas do sedã médio Corolla no Bras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dialmente, a Toyota já ultrapassou a marca de 44 milhões de unidades produzidas do modelo, desde o início de sua produção, em 196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bril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6:00Z</dcterms:created>
  <dc:creator>Melina Arantes Rodrigues</dc:creator>
  <dc:description/>
  <cp:keywords/>
  <dc:language>en-US</dc:language>
  <cp:lastModifiedBy>Kelly Buarque</cp:lastModifiedBy>
  <cp:lastPrinted>2018-03-28T15:38:00Z</cp:lastPrinted>
  <dcterms:modified xsi:type="dcterms:W3CDTF">2018-04-02T18:34:00Z</dcterms:modified>
  <cp:revision>7</cp:revision>
  <dc:subject/>
  <dc:title/>
</cp:coreProperties>
</file>