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Toyota concederá bônus de R$ 10 mil para linha Hilux diesel durante Expodireto Cotrijal 2018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onto poderá ser aplicado sobre o preço à vista ou financiado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abricante oferecerá ainda lote exclusivo da picape média mais vendida do País com condições especiais para produtor rural</w:t>
      </w:r>
    </w:p>
    <w:p>
      <w:pPr>
        <w:pStyle w:val="SemEspaament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lém da picape Hilux, os SUVs SW4 e RAV4 estarão expostos no estande da Toyota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</w:rPr>
        <w:t xml:space="preserve">A Toyota do Brasil participará da Expodireto Cotrijal 2018, uma das maiores feiras do agronegócio internacional, que acontece na próxima semana, entre os dias 5 e 9 de março, na cidade de Não-Me-Toque, no Rio Grande do Sul. Durante o evento, a Toyota oferecerá um lote exclusivo da picape Hilux com condições especiais aos produtores rurais, além de conceder um bônus de R$ 10 mil para toda a linha Hilux com motorização diesel.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um estande de 42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a Toyota receberá o público da feira, estimado pela organização do evento em 250 mil pessoas. A marca irá expor os modelos Hilux, SW4 e RAV4. A expectativa da fabricante é comercializar cerca de 65 veículos na feira.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</w:rPr>
        <w:t xml:space="preserve">Durante todos os dias do evento, uma equipe de vendas da concessionária Carhouse Passo Fundo estará à disposição dos visitantes para fornecer mais detalhes a respeito do bônus de R$ 10 mil e também sobre as condições exclusivas para produtor rural.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lux Challenge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da ao mercado nacional em outubro do ano passado, a família Hilux recebeu, como principal novidade da linha 2018, a introdução da edição limitada Challenge, baseada na versão SR diesel da picape, com tração 4x4 e motor 2.8L 16V turbo.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</w:rPr>
        <w:t>O modelo conta com um pacote estético que lhe confere maior esportividade e robustez. Entre os itens que reforçam este apelo estão as rodas de liga leve de 17” na cor preta, protetor de para-choques, faróis dianteiros com máscara negra, lanternas traseiras escurecidas, adesivos na lateral e traseira da caçamba com logo Hilux Challenge, adesivos nas portas com logomarca Toyota, Santantônio Hilux Challenge, interior com costuras vermelhas, painel com detalhes pretos e vermelhos, tapetes Hilux Challenge, e grade do radiador, maçanetas e estribo lateral tubular na cor preta.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onível nas cores Branco Polar e Vermelho Metálico, a Hilux Challenge possui também vidros com dispositivo antiesmagamento e função um toque para subida e descida, travas e retrovisores elétricos, volante com funções de áudio, telefone e comandos de voz. Entre os itens de conforto estão o dispositivo de áudio em tela </w:t>
      </w:r>
      <w:r>
        <w:rPr>
          <w:rFonts w:cs="Arial" w:ascii="Arial" w:hAnsi="Arial"/>
          <w:i/>
          <w:sz w:val="24"/>
        </w:rPr>
        <w:t xml:space="preserve">touchscreen </w:t>
      </w:r>
      <w:r>
        <w:rPr>
          <w:rFonts w:cs="Arial" w:ascii="Arial" w:hAnsi="Arial"/>
          <w:sz w:val="24"/>
        </w:rPr>
        <w:t>de 7”, com funções de DVD, MP3, entrada auxiliar de vídeo e seis alto-falantes, e que fornece informações de consumo de combustível e da câmera de ré.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W4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utilitário SW4 é líder de vendas em seu segmento no mercado nacional. Também lançada em outubro do ano passado, a linha 2018 do SW4 conta com opções de cinco ou sete lugares, motorização </w:t>
      </w:r>
      <w:r>
        <w:rPr>
          <w:rFonts w:cs="Arial" w:ascii="Arial" w:hAnsi="Arial"/>
          <w:i/>
          <w:sz w:val="24"/>
        </w:rPr>
        <w:t>flex</w:t>
      </w:r>
      <w:r>
        <w:rPr>
          <w:rFonts w:cs="Arial" w:ascii="Arial" w:hAnsi="Arial"/>
          <w:sz w:val="24"/>
        </w:rPr>
        <w:t xml:space="preserve"> ou diesel, amplo espaço interno e conforto de um verdadeiro SUV. Ao todos, são sete versões movidas a álcool/gasolina ou diesel, com preços que partem de R$ 152.850,00.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V4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</w:rPr>
        <w:t xml:space="preserve">Em 2017, o Toyota RAV4 tornou-se o SUV mais vendido do mundo, rompendo a casa das 800 mil unidades vendidas globalmente, além de ser o veículo de passageiro mais comercializado nos EUA, segundo consultoria líder mundial na análise de dados e números do setor automotivo, Focus2move.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Brasil, em janeiro deste ano, a Toyota anunciou o reposicionamento de preço da versão CVT TOP, com motorização Dual VVT-i 2.0L 16V, de R$ 159.900,00 para R$ 139.990,00. A partir de maio deste ano, uma nova versão de entrada 2.0 4x2 também estará disponível ao mercado brasileiro por R$ 129.990,00. Pedidos para essa versão já podem ser feitos em toda a rede de concessionárias Toyota e também durante a Expodireto Cotrijal. 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ós-Venda Toyota – serviços de conveniênci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</w:rPr>
        <w:t xml:space="preserve">A Toyota disponibiliza, pela primeira vez na feira Expodireto Cotrijal, um espaço dedicado à demonstração de serviços de conveniência oferecidos pelo Pós-Venda da marca, reconhecido pelos clientes por sua qualidade e excelência. Um consultor especializado estará no local para esclarecer detalhes do menu de serviços como: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</w:rPr>
        <w:t>Web Agenda</w:t>
      </w:r>
      <w:r>
        <w:rPr>
          <w:rFonts w:cs="Arial" w:ascii="Arial" w:hAnsi="Arial"/>
          <w:sz w:val="24"/>
        </w:rPr>
        <w:t xml:space="preserve">: ferramenta que possibilita ao cliente agendar, pelo site da Toyota, o serviço ou reparo de seu veículo em qualquer concessionaria Toyota, conforme sua preferência.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</w:rPr>
        <w:t>Revisões Periódicas</w:t>
      </w:r>
      <w:r>
        <w:rPr>
          <w:rFonts w:cs="Arial" w:ascii="Arial" w:hAnsi="Arial"/>
          <w:sz w:val="24"/>
        </w:rPr>
        <w:t>: a Toyota disponibiliza aos seus clientes planos com preço fechado de manutenção para os veículos de seu portfólio. Durante a Coopavel, a fabricante destaca seu baixo custo de manutenção oferecendo a primeira revisão da Hilux Flex em até três vezes sem juros (a partir de 3x de R$ 114,31). Os valores completos de todas as revisões periódicas podem ser consultados pelo site www.toyota.com.br/servicos.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</w:rPr>
        <w:t>Boas Vindas</w:t>
      </w:r>
      <w:r>
        <w:rPr>
          <w:rFonts w:cs="Arial" w:ascii="Arial" w:hAnsi="Arial"/>
          <w:sz w:val="24"/>
        </w:rPr>
        <w:t>: programa desenvolvido aos novos proprietários Toyota que, após dois meses da aquisição do veículo, são convidados a realizar, sem custo, a inspeção de seis itens do carro, além de ganhar uma lavagem simples.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oyota distribuirá aos visitantes livretos com o detalhamento de todos os serviços disponíveis aos proprietários de veículos da marca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ço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: Parque Expodiret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Endereço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RS-142, km24, Centro, Não-Me-Toque – RS, CEP: 99470-000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</w:rPr>
        <w:t xml:space="preserve">Período: De 5 a 9 de março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da gratuit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orário de Funcionamento: das 8h às 18h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toyota-global.com/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toyota.com.br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Kelly Buarque – (11) 4390-4018 – </w:t>
      </w:r>
      <w:hyperlink r:id="rId8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Leandro Volcov – (11) 4390-4094 – </w:t>
      </w:r>
      <w:hyperlink r:id="rId9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Valéria Neta – (11) 4390-5779 - </w:t>
      </w:r>
      <w:hyperlink r:id="rId10">
        <w:r>
          <w:rPr>
            <w:rStyle w:val="InternetLink"/>
            <w:rFonts w:cs="Arial" w:ascii="Arial" w:hAnsi="Arial"/>
          </w:rPr>
          <w:t>vroliveira.printerpres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1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arço 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Max Mangels Senior, 1.024 – Planalto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São Bernardo do Campo – São Paulo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maps/dir/Expodireto+Cotrijal+-+km24,+RS-142+-+Centro,+N&#227;o-Me-Toque+-+RS,+99470-000/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-global.com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kbuarque.printerpress@toyota.com.br" TargetMode="External"/><Relationship Id="rId9" Type="http://schemas.openxmlformats.org/officeDocument/2006/relationships/hyperlink" Target="mailto:lvolcov.printerpress@toyota.com.br" TargetMode="External"/><Relationship Id="rId10" Type="http://schemas.openxmlformats.org/officeDocument/2006/relationships/hyperlink" Target="mailto:vroliveira.printerpress@toyota.com.br" TargetMode="External"/><Relationship Id="rId11" Type="http://schemas.openxmlformats.org/officeDocument/2006/relationships/hyperlink" Target="mailto:dmorim@toyota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8:00Z</dcterms:created>
  <dc:creator>Melina Arantes Rodrigues</dc:creator>
  <dc:description/>
  <cp:keywords/>
  <dc:language>en-US</dc:language>
  <cp:lastModifiedBy>Kelly Buarque</cp:lastModifiedBy>
  <cp:lastPrinted>2018-01-15T10:09:00Z</cp:lastPrinted>
  <dcterms:modified xsi:type="dcterms:W3CDTF">2018-03-02T16:22:00Z</dcterms:modified>
  <cp:revision>146</cp:revision>
  <dc:subject/>
  <dc:title/>
</cp:coreProperties>
</file>