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SemEspaamento"/>
        <w:jc w:val="center"/>
        <w:rPr>
          <w:rFonts w:ascii="Arial" w:hAnsi="Arial" w:cs="Arial"/>
          <w:b/>
          <w:b/>
          <w:sz w:val="32"/>
          <w:szCs w:val="24"/>
        </w:rPr>
      </w:pPr>
      <w:r>
        <w:rPr>
          <w:rFonts w:cs="Arial" w:ascii="Arial" w:hAnsi="Arial"/>
          <w:b/>
          <w:sz w:val="32"/>
          <w:szCs w:val="24"/>
        </w:rPr>
        <w:t>Toyota do Brasil apresenta resultados em sustentabilidade</w:t>
      </w:r>
    </w:p>
    <w:p>
      <w:pPr>
        <w:pStyle w:val="SemEspaamento"/>
        <w:jc w:val="center"/>
        <w:rPr>
          <w:rFonts w:ascii="Arial" w:hAnsi="Arial" w:cs="Arial"/>
          <w:b/>
          <w:b/>
          <w:sz w:val="24"/>
          <w:szCs w:val="24"/>
        </w:rPr>
      </w:pPr>
      <w:r>
        <w:rPr>
          <w:rFonts w:cs="Arial" w:ascii="Arial" w:hAnsi="Arial"/>
          <w:b/>
          <w:sz w:val="24"/>
          <w:szCs w:val="24"/>
        </w:rPr>
      </w:r>
    </w:p>
    <w:p>
      <w:pPr>
        <w:pStyle w:val="SemEspaamento"/>
        <w:numPr>
          <w:ilvl w:val="0"/>
          <w:numId w:val="1"/>
        </w:numPr>
        <w:jc w:val="both"/>
        <w:rPr>
          <w:rFonts w:ascii="Arial" w:hAnsi="Arial" w:cs="Arial"/>
          <w:i/>
          <w:i/>
          <w:sz w:val="24"/>
          <w:szCs w:val="24"/>
        </w:rPr>
      </w:pPr>
      <w:r>
        <w:rPr>
          <w:rFonts w:cs="Arial" w:ascii="Arial" w:hAnsi="Arial"/>
          <w:i/>
          <w:sz w:val="24"/>
          <w:szCs w:val="24"/>
        </w:rPr>
        <w:t>Montadora reúne dados completos de seu Relatório de Sustentabilidade em formato e interativo na internet</w:t>
      </w:r>
    </w:p>
    <w:p>
      <w:pPr>
        <w:pStyle w:val="SemEspaamento"/>
        <w:jc w:val="both"/>
        <w:rPr>
          <w:rFonts w:ascii="Arial" w:hAnsi="Arial" w:cs="Arial"/>
          <w:i/>
          <w:i/>
          <w:sz w:val="24"/>
          <w:szCs w:val="24"/>
        </w:rPr>
      </w:pPr>
      <w:r>
        <w:rPr>
          <w:rFonts w:cs="Arial" w:ascii="Arial" w:hAnsi="Arial"/>
          <w:i/>
          <w:sz w:val="24"/>
          <w:szCs w:val="24"/>
        </w:rPr>
      </w:r>
    </w:p>
    <w:p>
      <w:pPr>
        <w:pStyle w:val="SemEspaamento"/>
        <w:jc w:val="both"/>
        <w:rPr>
          <w:rFonts w:ascii="Arial" w:hAnsi="Arial" w:cs="Arial"/>
          <w:sz w:val="24"/>
          <w:szCs w:val="24"/>
        </w:rPr>
      </w:pPr>
      <w:r>
        <w:rPr>
          <w:rFonts w:cs="Arial" w:ascii="Arial" w:hAnsi="Arial"/>
          <w:sz w:val="24"/>
          <w:szCs w:val="24"/>
        </w:rPr>
        <w:t>A Toyota do Brasil acaba de disponibilizar ao público o conteúdo completo de seus mais recentes resultados em sustentabilidade. O material é baseado no Relatório de Sustentabilidade 2016 da empresa, lançado no segundo semestre do ano passad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s dados estão divididos entre Meio Ambiente e Ecoeficiência, Relações de Confiança e Qualidade, Segurança e Tecnologia. O conteúdo pode ser acessado pelo endereço toyota.com.br/sustentabilidade. Na página, é possível acessar as informações por meio de ícones e ilustrações que facilitam a navegação e o entendimento do conteúdo. Neste endereço, também está disponível a versão para download do relatório, que permite consultas off-lin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Destaque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O centro de distribuição da Toyota no porto de Suape, em Pernambuco, desde sua inauguração, no fim de 2015, conseguiu evitar a emissão de 1600 toneladas de gases poluente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olume de 24% de emissões a menos na atmosfera é equivalente a uma floresta de 142 mil árvores, ocupando mais de dois mil campos de futebol. Essa redução só foi possível, pois o transporte de veículos importados passou a ser feito por meio marítimo entre a Argentina e o porto de Suape, que contribui também com a melhoria na distribuição dos veículos fabricados em Sorocaba e Indaiatuba e que são exportados para Argentina, Paraguai, Uruguai e Peru.</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m seu ano fiscal 2015-2016, a Toyota adotou um posicionamento embasado no Desafio Ambiental 2050, que define metas a fim de reduzir os impactos negativos causados pelos automóveis sobre a saúde do meio ambiente global para o mais próximo possível ao nível zero de emissão. Com isso, a companhia busca contribuir para a criação de uma sociedade sustentável. Para cumprir estes desafios, a marca está trabalhando para que todo o ciclo dos produtos e processos industriais cheguem ao nível mínimo de emissão de gases de efeito estuf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o resultado expressivo conquistado com o porto de Suape, a Toyota conquistou uma queda significativa nas emissões por veículo produzido, emitindo 65,4 kg de CO2 por carro, uma redução de 15,76 kg de CO2 em relação ao ano anterior. Para além da redução do uso da energia, a Toyota tem apostado na aquisição de recursos de fonte renovável em todas as fábricas atualmente em oper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om relação ao consumo de água, a intensidade foi de 1,67 m³ para cada unidade fabricada. No período, diversas melhorias foram responsáveis por economizar 16% do consumo de água, o equivalente a 25 mil m³ de recurso hídrico. Outro indicador prioritário da companhia é o descarte total de efluentes, que foi mais de 183 mil m³. A água usada nos processos fabris só é devolvida à rede pública, após tratamento físico-químico adequado nas estações de tratamento de efluentes (ETEs).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Reciclagem e logística revers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Em consonância com as diretrizes da matriz no Japão, a Toyota tem trabalhado junto ao setor automotivo para adaptar suas operações ao desafio de estruturar uma cadeia de reciclagem efetiva para os veículos no Brasil. O Corolla possui um projeto adaptado para a reciclagem, o que permite a desmontagem adequada e a destinação de peças e componentes ao fim do ciclo de vida. Além do revestimento fabricado com resina, o painel central do sedã é construído com o Polímero Toyota Super Olefina (TSOP), 100% reciclável e elaborado pela Toyota. Pneus, gás de ar- -condicionado, filtros de óleo e baterias também se destacam nas práticas de reciclagem.  Em 2015, foram mais de 550 toneladas de baterias destinadas. Quanto aos pneus, no ano, cerca de 105 mil unidades foram coletadas no Brasil e encaminhadas a ecopontos autorizad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Pesquisa e desenvolvimento</w:t>
      </w:r>
    </w:p>
    <w:p>
      <w:pPr>
        <w:pStyle w:val="SemEspaamento"/>
        <w:jc w:val="both"/>
        <w:rPr>
          <w:rFonts w:ascii="Arial" w:hAnsi="Arial" w:eastAsia="Arial" w:cs="Arial"/>
          <w:b/>
          <w:b/>
          <w:sz w:val="24"/>
          <w:szCs w:val="24"/>
        </w:rPr>
      </w:pPr>
      <w:r>
        <w:rPr>
          <w:rFonts w:eastAsia="Arial" w:cs="Arial" w:ascii="Arial" w:hAnsi="Arial"/>
          <w:b/>
          <w:sz w:val="24"/>
          <w:szCs w:val="24"/>
        </w:rPr>
        <w:t xml:space="preserve"> </w:t>
      </w:r>
    </w:p>
    <w:p>
      <w:pPr>
        <w:pStyle w:val="SemEspaamento"/>
        <w:jc w:val="both"/>
        <w:rPr>
          <w:rFonts w:ascii="Arial" w:hAnsi="Arial" w:cs="Arial"/>
          <w:sz w:val="24"/>
          <w:szCs w:val="24"/>
        </w:rPr>
      </w:pPr>
      <w:r>
        <w:rPr>
          <w:rFonts w:cs="Arial" w:ascii="Arial" w:hAnsi="Arial"/>
          <w:sz w:val="24"/>
          <w:szCs w:val="24"/>
        </w:rPr>
        <w:t>A Toyota inaugurou, em meados de 2016, o primeiro centro de pesquisa aplicada da marca na América Latina e o quarto do mundo fora do Japão. Situado dentro do complexo de São Bernardo do Campo, o novo espaço se soma a centros nos Estados Unidos, na Europa e na Tailândia para viabilizar estudos tecnológicos e fomentar a inovação adaptada às necessidades e demandas loca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e inovações estéticas, o centro de pesquisa está preparado para atividades como testes de emissões, análises de matérias-primas e estudos sobre novos acessórios. A ideia de fortalecer atividades de P&amp;D (Pesquisa &amp; Desenvolvimento) no País está em linha com as diretrizes do Programa de Incentivo à Inovação Tecnológica e Adensamento da Cadeia Produtiva de Veículos Automotores (Inovar-Auto) – regulamentado a fim de fortalecer a produção e a inovação no setor em solo nacion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Mobilidade do futur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Ciente dos desafios que a humanidade tem enfrentado para o desenvolvimento sustentável – entre eles, os impactos das mudanças climáticas, a necessidade de alternativas tecnológicas ao uso de combustíveis fósseis e os deslocamentos em grandes centros urbanos –, a matriz japonesa investe desde a década de 1990 em renovar seu portfólio, adaptando-o a uma nova visão de mobilidade capaz de influenciar positivamente consumidores e o setor automotiv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ntre as metas do Desafio Ambiental 2050, está: mitigar em até 90% as emissões de CO2 originadas por veículos novos até 2050. Na prática, com isso, 100% de seu portfólio até o meio do século será composto de carros híbridos, elétricos ou alimentados por célula de combustíve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m 1997, a Toyota Motor Corporation lançou no mercado japonês o híbrido Prius – dotado de tecnologia que permite a combinação do uso de combustíveis tradicionais e de energia elétrica para a propulsão do veículo. Esse modelo foi pioneiro em escala comercial na indústria e demonstrou que era possível trabalhar, de forma rentável, buscando a gradativa eliminação de fontes não renováveis e de maior impacto sobre a atmosfe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sde então, a expansão internacional foi priorizada pela Toyota. Até meados de 2015, a Toyota estava comercializando 35 diferentes modelos híbridos para passageiros, incluindo o Prius – que já está presente em 80 mercados e regiões. A meta é alcançar vendas anuais de 1,5 milhão de carros nessa modalidade, chegando a 15 milhões de unidades emplacadas até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m abril de 2016, a montadora anunciou a marca histórica de 9 milhões de veículos híbridos comercializado, que contribuíram para redução de cerca de 67 milhões de toneladas nas emissões de CO2 na atmosfera e 25 bilhões de litros de gasolina, se comparados ao mesmo número de veículos tradicionais.</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A linha Prius continua liderando no segmento, com 5,7 milhões de automóveis vendidos – 63% do total – desde a introdução da tecnologia nos mercados de atuação da companhia. No Brasil, desde 2013 a Toyota comercializa o Prius em sua rede autorizada – mais de 700 unidades já foram comercializadas desde ent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Na visão de futuro da companhia são sinalizados três caminhos para a mobilidade. O primeiro passo é o uso de veículos elétricos, tendo como foco deslocamentos de curta distância e automotores de pequeno porte. Para transporte de passageiros em distâncias curtas, médias ou longas, a principal aposta é na tecnologia híbrida, que alterna combustíveis fósseis e energia elétrica de acordo com a necessidade de performance e velocidade. É nesse quesito que figura o Prius e sua tecnologia Hybrid Synergy Drive (HSD) – que permite a recarga automática da bateria pelos freios regenerativos –, com combinação de motores elétricos e a combust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opção futura, de maior impacto, viabiliza o uso de células de combustível hidrogênio para propulsão de veículos como o Mirai, sedã de quatro lugares lançado pela Toyota em 2014, que rompe totalmente com o uso de combustíveis fósseis, gerando energia com células de hidrogêni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á disponível para venda no mercado japonês, o Mirai possui autonomia de até 480 quilômetros, 153 cavalos de potência e alcança a velocidade de 100 km/h em menos de 10 segundos. Equipado com um motor elétrico, uma bateria, dois tanques de hidrogênio de alta pressão com capacidade máxima de 70 Mpa, um conversor elevador de tensão, uma central de comando e a célula de combustível a hidrogênio, o Mirai gera energia por meio de uma reação química, captando oxigênio da atmosfera e produzindo carga elétrica, além de produzir água, expelida por válvula de escape. O motor também é alimentado diretamente pela bateria, recarregada por energia cinética gerada pela desaceleração e frenagem do automóve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m 2016, o Mirai foi eleito o Carro Verde Global do Ano no Salão do Automóvel de Nova York. Sua tecnologia foi a escolhida entre oito competidores de todo o mundo, considerando fator de emissão, eficiência em combustíveis e uso de tecnologias ecoeficiente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Para acessar mais informações do Relatório de Sustentabilidade da Toyota, visite </w:t>
      </w:r>
      <w:hyperlink r:id="rId2">
        <w:r>
          <w:rPr>
            <w:rStyle w:val="InternetLink"/>
            <w:rFonts w:cs="Arial" w:ascii="Arial" w:hAnsi="Arial"/>
            <w:sz w:val="24"/>
            <w:szCs w:val="24"/>
          </w:rPr>
          <w:t>www.toyota.com.br/sustentabilidade</w:t>
        </w:r>
      </w:hyperlink>
      <w:r>
        <w:rPr>
          <w:rFonts w:cs="Arial" w:ascii="Arial" w:hAnsi="Arial"/>
          <w:sz w:val="24"/>
          <w:szCs w:val="24"/>
        </w:rPr>
        <w:t>.</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Fundação Toyota do Brasil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Estruturada para dar impulso às ações de impacto social positivo da Toyota no Brasil, a Fundação concentra iniciativas nos temas de defesa do meio ambiente e dos biomas brasileiros e de educação e promoção da responsabilidade ambiental e da cidadan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APA Costa dos Corai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O projeto, iniciado em 2011, é hoje a principal ação de caráter nacional com alocação de recursos diretos da Fundação Toyota do Brasil. Realizado com o Instituto Chico Mendes de Conservação da Biodiversidade (ICMBio) e com a Fundação SOS Mata Atlântica, tem como objetivo fortalecer a conservação dos recifes de corais, a proteção de áreas de manguezais, a preservação do hábitat e de ecossistemas associados ao peixe-boi-marinho e o desenvolvimento sustentável da Área de Proteção Ambiental Costa dos Cora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 APA contempla mais de 413 mil hectares e abrange o território de dez municípios do estado de Alagoas e três de Pernambuc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ntre 2015 e 2016 houve cinco solturas de animais no rio Tatuamunha, em Porto de Pedras (AL), totalizando 43 animais devolvidos à natureza desde 1994, quando foi iniciado o programa de reintrodução da espécie. Também no ano, o (projeto) Toyota APA Costa dos Corais registrou a criação de uma Zona de Preservação da Vida Marinha (ZPVM) em Maragogi (AL) e o início do zoneamento de uma outra ZPVM em Japaratinga (AL). As áreas de proteção não permitem nenhuma atividade humana, com exceção de pesquisas cientific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Projeto Arara Azul</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Mantido pela Toyota desde 1989, é o mais antigo projeto ambiental da empresa, focado na preservação da espécie e na proteção do bioma pantaneiro em Mato Grosso do Sul. Foi com base no apoio da Fundação Toyota do Brasil que a arara-azul saiu da lista de animais ameaçados de extinção, em 2014, após anos figurando como espécie ameaçada, de acordo com o ICMBi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m 2015, o total de ninhos cadastrados chegou a 715, em 57 fazendas da região. O número de aves monitoradas é o mesmo do ano anterior: 3 mi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Fundação tem buscado apoiar o Instituto Arara Azul e seu Centro de Sustentabilidade – localizado em Campo Grande (MS) – na captação de recursos financeiros e no estabelecimento de parcerias, impulsionando o turismo, a pesquisa científica e a sustentabilidade financeira do proje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Ambientação</w:t>
      </w:r>
    </w:p>
    <w:p>
      <w:pPr>
        <w:pStyle w:val="SemEspaamento"/>
        <w:jc w:val="both"/>
        <w:rPr>
          <w:rFonts w:ascii="Arial" w:hAnsi="Arial" w:eastAsia="Arial" w:cs="Arial"/>
          <w:b/>
          <w:b/>
          <w:sz w:val="24"/>
          <w:szCs w:val="24"/>
        </w:rPr>
      </w:pPr>
      <w:r>
        <w:rPr>
          <w:rFonts w:eastAsia="Arial" w:cs="Arial" w:ascii="Arial" w:hAnsi="Arial"/>
          <w:b/>
          <w:sz w:val="24"/>
          <w:szCs w:val="24"/>
        </w:rPr>
        <w:t xml:space="preserve">       </w:t>
      </w:r>
    </w:p>
    <w:p>
      <w:pPr>
        <w:pStyle w:val="SemEspaamento"/>
        <w:jc w:val="both"/>
        <w:rPr>
          <w:rFonts w:ascii="Arial" w:hAnsi="Arial" w:cs="Arial"/>
          <w:sz w:val="24"/>
          <w:szCs w:val="24"/>
        </w:rPr>
      </w:pPr>
      <w:r>
        <w:rPr>
          <w:rFonts w:cs="Arial" w:ascii="Arial" w:hAnsi="Arial"/>
          <w:sz w:val="24"/>
          <w:szCs w:val="24"/>
        </w:rPr>
        <w:t xml:space="preserve">Realizado em Indaiatuba (SP), Sorocaba (SP) e Guaíba (RS), o projeto busca desenvolver as comunidades por meio da aplicação do modelo Toyota Way de gestão, buscando a minimização de impactos ambientais em prédios públicos e ONGs de cidades com presença da Toyota. Em oito anos, o Ambientação já mobilizou mais de 415 mil pessoas – entre alunos, professores, familiares e moradores do entorno de escolas públicas locais. Em 2015, em Sorocaba, os participantes dos grupos da prefeitura da cidade, do projeto Jovens Brasileiros em Ação, da Polícia Militar, e da Pastoral do Menor conquistaram a marca de 42% de redução no consumo de água da cidade. Em Indaiatuba, as 46 escolas participantes reduziram seu consumo de água em 25% e, em Guaíba, 18 escolas diminuíram o consumo de energia em 15% e o de água em 34%.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i/>
          <w:sz w:val="24"/>
          <w:szCs w:val="24"/>
        </w:rPr>
        <w:t xml:space="preserve">Para acessar este press release, bem como todo o material de imprensa da Toyota do Brasil, como fotos e vídeos, visite </w:t>
      </w:r>
      <w:hyperlink r:id="rId3">
        <w:r>
          <w:rPr>
            <w:rStyle w:val="InternetLink"/>
            <w:rFonts w:cs="Arial" w:ascii="Arial" w:hAnsi="Arial"/>
            <w:b/>
            <w:i/>
            <w:sz w:val="24"/>
            <w:szCs w:val="24"/>
          </w:rPr>
          <w:t>www.toyotaimprensa.com.br</w:t>
        </w:r>
      </w:hyperlink>
      <w:r>
        <w:rPr>
          <w:rFonts w:cs="Arial" w:ascii="Arial" w:hAnsi="Arial"/>
          <w:b/>
          <w:i/>
          <w:sz w:val="24"/>
          <w:szCs w:val="24"/>
        </w:rPr>
        <w:t xml:space="preserve">  </w:t>
      </w:r>
    </w:p>
    <w:p>
      <w:pPr>
        <w:pStyle w:val="SemEspaamento"/>
        <w:jc w:val="both"/>
        <w:rPr>
          <w:rFonts w:ascii="Arial" w:hAnsi="Arial" w:cs="Arial"/>
          <w:sz w:val="24"/>
          <w:szCs w:val="24"/>
        </w:rPr>
      </w:pPr>
      <w:r>
        <w:rPr>
          <w:rFonts w:cs="Arial" w:ascii="Arial" w:hAnsi="Arial"/>
          <w:sz w:val="24"/>
          <w:szCs w:val="24"/>
        </w:rPr>
        <w:t>________________________________________________________________________</w:t>
      </w:r>
    </w:p>
    <w:p>
      <w:pPr>
        <w:pStyle w:val="SemEspaamento"/>
        <w:jc w:val="both"/>
        <w:rPr>
          <w:rFonts w:ascii="Arial" w:hAnsi="Arial" w:cs="Arial"/>
          <w:i/>
          <w:i/>
          <w:szCs w:val="24"/>
        </w:rPr>
      </w:pPr>
      <w:r>
        <w:rPr>
          <w:rFonts w:cs="Arial" w:ascii="Arial" w:hAnsi="Arial"/>
          <w:i/>
          <w:szCs w:val="24"/>
        </w:rPr>
        <w:t>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http://www.toyota-global.com/ e www.toyota.com.br ou www.facebook.com.br/toyotadobrasil</w:t>
      </w:r>
    </w:p>
    <w:p>
      <w:pPr>
        <w:pStyle w:val="SemEspaamento"/>
        <w:jc w:val="both"/>
        <w:rPr>
          <w:rFonts w:ascii="Arial" w:hAnsi="Arial" w:cs="Arial"/>
          <w:i/>
          <w:i/>
          <w:sz w:val="24"/>
          <w:szCs w:val="24"/>
        </w:rPr>
      </w:pPr>
      <w:r>
        <w:rPr>
          <w:rFonts w:cs="Arial" w:ascii="Arial" w:hAnsi="Arial"/>
          <w:i/>
          <w:sz w:val="24"/>
          <w:szCs w:val="24"/>
        </w:rPr>
      </w:r>
    </w:p>
    <w:p>
      <w:pPr>
        <w:pStyle w:val="SemEspaamento"/>
        <w:jc w:val="both"/>
        <w:rPr>
          <w:rFonts w:ascii="Arial" w:hAnsi="Arial" w:cs="Arial"/>
          <w:b/>
          <w:b/>
          <w:sz w:val="24"/>
          <w:szCs w:val="24"/>
        </w:rPr>
      </w:pPr>
      <w:r>
        <w:rPr>
          <w:rFonts w:cs="Arial" w:ascii="Arial" w:hAnsi="Arial"/>
          <w:b/>
          <w:sz w:val="24"/>
          <w:szCs w:val="24"/>
        </w:rPr>
        <w:t xml:space="preserve">Informações à Imprensa </w:t>
      </w:r>
    </w:p>
    <w:p>
      <w:pPr>
        <w:pStyle w:val="SemEspaamento"/>
        <w:jc w:val="both"/>
        <w:rPr>
          <w:rFonts w:ascii="Arial" w:hAnsi="Arial" w:cs="Arial"/>
          <w:b/>
          <w:b/>
          <w:sz w:val="24"/>
          <w:szCs w:val="24"/>
        </w:rPr>
      </w:pPr>
      <w:r>
        <w:rPr>
          <w:rFonts w:cs="Arial" w:ascii="Arial" w:hAnsi="Arial"/>
          <w:b/>
          <w:sz w:val="24"/>
          <w:szCs w:val="24"/>
        </w:rPr>
        <w:t xml:space="preserve">Toyota do Brasil – Departamento de Comunicação </w:t>
      </w:r>
    </w:p>
    <w:p>
      <w:pPr>
        <w:pStyle w:val="SemEspaamento"/>
        <w:jc w:val="both"/>
        <w:rPr>
          <w:rFonts w:ascii="Arial" w:hAnsi="Arial" w:cs="Arial"/>
          <w:sz w:val="24"/>
          <w:szCs w:val="24"/>
        </w:rPr>
      </w:pPr>
      <w:r>
        <w:rPr>
          <w:rFonts w:cs="Arial" w:ascii="Arial" w:hAnsi="Arial"/>
          <w:sz w:val="24"/>
          <w:szCs w:val="24"/>
        </w:rPr>
        <w:t>Erick Boccia – Chefe de Comunicação – (11) 4390-4168– eboccia@toyota.com.br</w:t>
      </w:r>
    </w:p>
    <w:p>
      <w:pPr>
        <w:pStyle w:val="SemEspaamento"/>
        <w:jc w:val="both"/>
        <w:rPr>
          <w:rFonts w:ascii="Arial" w:hAnsi="Arial" w:cs="Arial"/>
          <w:sz w:val="24"/>
          <w:szCs w:val="24"/>
        </w:rPr>
      </w:pPr>
      <w:r>
        <w:rPr>
          <w:rFonts w:cs="Arial" w:ascii="Arial" w:hAnsi="Arial"/>
          <w:sz w:val="24"/>
          <w:szCs w:val="24"/>
        </w:rPr>
        <w:t>Rafael Borges – Chefe de imprensa (11) 4390-4177 – raborges@toyota.com.br</w:t>
      </w:r>
    </w:p>
    <w:p>
      <w:pPr>
        <w:pStyle w:val="SemEspaamento"/>
        <w:jc w:val="both"/>
        <w:rPr>
          <w:rFonts w:ascii="Arial" w:hAnsi="Arial" w:cs="Arial"/>
          <w:sz w:val="24"/>
          <w:szCs w:val="24"/>
        </w:rPr>
      </w:pPr>
      <w:r>
        <w:rPr>
          <w:rFonts w:cs="Arial" w:ascii="Arial" w:hAnsi="Arial"/>
          <w:sz w:val="24"/>
          <w:szCs w:val="24"/>
        </w:rPr>
        <w:t>Heloisa Ribeiro – (11) 4390-4092 – hribeiro@toyota.com.br</w:t>
      </w:r>
    </w:p>
    <w:p>
      <w:pPr>
        <w:pStyle w:val="SemEspaamento"/>
        <w:jc w:val="both"/>
        <w:rPr>
          <w:rFonts w:ascii="Arial" w:hAnsi="Arial" w:cs="Arial"/>
          <w:sz w:val="24"/>
          <w:szCs w:val="24"/>
        </w:rPr>
      </w:pPr>
      <w:r>
        <w:rPr>
          <w:rFonts w:cs="Arial" w:ascii="Arial" w:hAnsi="Arial"/>
          <w:sz w:val="24"/>
          <w:szCs w:val="24"/>
        </w:rPr>
        <w:t xml:space="preserve">Camila Rodrigues – (11) 4390-4167 – casantos@toyota.com.br </w:t>
      </w:r>
    </w:p>
    <w:p>
      <w:pPr>
        <w:pStyle w:val="SemEspaamento"/>
        <w:jc w:val="both"/>
        <w:rPr>
          <w:rFonts w:ascii="Arial" w:hAnsi="Arial" w:cs="Arial"/>
          <w:b/>
          <w:b/>
          <w:sz w:val="24"/>
          <w:szCs w:val="24"/>
        </w:rPr>
      </w:pPr>
      <w:r>
        <w:rPr>
          <w:rFonts w:cs="Arial" w:ascii="Arial" w:hAnsi="Arial"/>
          <w:b/>
          <w:sz w:val="24"/>
          <w:szCs w:val="24"/>
        </w:rPr>
        <w:t xml:space="preserve">Toyota do Brasil – Solicitação de veículos para testes </w:t>
      </w:r>
    </w:p>
    <w:p>
      <w:pPr>
        <w:pStyle w:val="SemEspaamento"/>
        <w:jc w:val="both"/>
        <w:rPr>
          <w:rFonts w:ascii="Arial" w:hAnsi="Arial" w:cs="Arial"/>
          <w:sz w:val="24"/>
          <w:szCs w:val="24"/>
          <w:lang w:val="en-US"/>
        </w:rPr>
      </w:pPr>
      <w:r>
        <w:rPr>
          <w:rFonts w:cs="Arial" w:ascii="Arial" w:hAnsi="Arial"/>
          <w:sz w:val="24"/>
          <w:szCs w:val="24"/>
          <w:lang w:val="en-US"/>
        </w:rPr>
        <w:t>Danielle Morim – (11) 4390-5720 – dmorim@toyota.com.br</w:t>
      </w:r>
    </w:p>
    <w:p>
      <w:pPr>
        <w:pStyle w:val="SemEspaamento"/>
        <w:jc w:val="both"/>
        <w:rPr>
          <w:rFonts w:ascii="Arial" w:hAnsi="Arial" w:cs="Arial"/>
          <w:b/>
          <w:b/>
          <w:sz w:val="24"/>
          <w:szCs w:val="24"/>
        </w:rPr>
      </w:pPr>
      <w:r>
        <w:rPr>
          <w:rFonts w:cs="Arial" w:ascii="Arial" w:hAnsi="Arial"/>
          <w:b/>
          <w:sz w:val="24"/>
          <w:szCs w:val="24"/>
        </w:rPr>
        <w:t>Printer Press Comunicação Corporativa – Assessoria de Imprensa</w:t>
      </w:r>
    </w:p>
    <w:p>
      <w:pPr>
        <w:pStyle w:val="SemEspaamento"/>
        <w:jc w:val="both"/>
        <w:rPr>
          <w:rFonts w:ascii="Arial" w:hAnsi="Arial" w:cs="Arial"/>
          <w:sz w:val="24"/>
          <w:szCs w:val="24"/>
        </w:rPr>
      </w:pPr>
      <w:r>
        <w:rPr>
          <w:rFonts w:cs="Arial" w:ascii="Arial" w:hAnsi="Arial"/>
          <w:sz w:val="24"/>
          <w:szCs w:val="24"/>
        </w:rPr>
        <w:t xml:space="preserve">Rodrigo Barnabe – (11) 4390-4173 – rbarnabe.printerpress@toyota.com.br </w:t>
      </w:r>
    </w:p>
    <w:p>
      <w:pPr>
        <w:pStyle w:val="SemEspaamento"/>
        <w:jc w:val="both"/>
        <w:rPr>
          <w:rFonts w:ascii="Arial" w:hAnsi="Arial" w:cs="Arial"/>
          <w:sz w:val="24"/>
          <w:szCs w:val="24"/>
        </w:rPr>
      </w:pPr>
      <w:r>
        <w:rPr>
          <w:rFonts w:cs="Arial" w:ascii="Arial" w:hAnsi="Arial"/>
          <w:sz w:val="24"/>
          <w:szCs w:val="24"/>
        </w:rPr>
        <w:t>Leandro Volcov – (11) 4390-4094 – lvolcov.printerpress@toyota.com.br</w:t>
      </w:r>
    </w:p>
    <w:p>
      <w:pPr>
        <w:pStyle w:val="SemEspaamento"/>
        <w:jc w:val="both"/>
        <w:rPr>
          <w:rFonts w:ascii="Arial" w:hAnsi="Arial" w:cs="Arial"/>
          <w:sz w:val="24"/>
          <w:szCs w:val="24"/>
          <w:lang w:val="en-US"/>
        </w:rPr>
      </w:pPr>
      <w:r>
        <w:rPr>
          <w:rFonts w:cs="Arial" w:ascii="Arial" w:hAnsi="Arial"/>
          <w:sz w:val="24"/>
          <w:szCs w:val="24"/>
          <w:lang w:val="en-US"/>
        </w:rPr>
        <w:t>Kelly Buarque – (11) 4390-4018 – kbuarque.printerpress@toyota.com.br</w:t>
      </w:r>
    </w:p>
    <w:p>
      <w:pPr>
        <w:pStyle w:val="SemEspaamento"/>
        <w:jc w:val="both"/>
        <w:rPr>
          <w:rFonts w:ascii="Arial" w:hAnsi="Arial" w:cs="Arial"/>
          <w:sz w:val="24"/>
          <w:szCs w:val="24"/>
        </w:rPr>
      </w:pPr>
      <w:r>
        <w:rPr>
          <w:rFonts w:cs="Arial" w:ascii="Arial" w:hAnsi="Arial"/>
          <w:sz w:val="24"/>
          <w:szCs w:val="24"/>
        </w:rPr>
        <w:t xml:space="preserve">Thais Rebequi – (11) 4390-4032 – trebequi.printerpress@toyota.com.br </w:t>
      </w:r>
    </w:p>
    <w:p>
      <w:pPr>
        <w:pStyle w:val="SemEspaamento"/>
        <w:jc w:val="both"/>
        <w:rPr>
          <w:rFonts w:ascii="Arial" w:hAnsi="Arial" w:cs="Arial"/>
          <w:b/>
          <w:b/>
        </w:rPr>
      </w:pPr>
      <w:r>
        <w:rPr>
          <w:rFonts w:cs="Arial" w:ascii="Arial" w:hAnsi="Arial"/>
          <w:b/>
          <w:sz w:val="24"/>
          <w:szCs w:val="24"/>
        </w:rPr>
        <w:t>Fevereiro de 2017</w:t>
      </w:r>
    </w:p>
    <w:p>
      <w:pPr>
        <w:pStyle w:val="SemEspaamento"/>
        <w:rPr>
          <w:rFonts w:ascii="Arial" w:hAnsi="Arial" w:cs="Arial"/>
          <w:b/>
          <w:b/>
        </w:rPr>
      </w:pPr>
      <w:r>
        <w:rPr>
          <w:rFonts w:cs="Arial" w:ascii="Arial" w:hAnsi="Arial"/>
          <w:b/>
        </w:rPr>
      </w:r>
    </w:p>
    <w:sectPr>
      <w:headerReference w:type="default" r:id="rId4"/>
      <w:footerReference w:type="default" r:id="rId5"/>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br/sustentabilidade" TargetMode="External"/><Relationship Id="rId3" Type="http://schemas.openxmlformats.org/officeDocument/2006/relationships/hyperlink" Target="http://www.toyotaimprens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3:00Z</dcterms:created>
  <dc:creator>Melina Arantes Rodrigues</dc:creator>
  <dc:description/>
  <cp:keywords/>
  <dc:language>en-US</dc:language>
  <cp:lastModifiedBy>Kelly Buarque</cp:lastModifiedBy>
  <cp:lastPrinted>2015-12-29T10:23:00Z</cp:lastPrinted>
  <dcterms:modified xsi:type="dcterms:W3CDTF">2017-02-02T13:57:00Z</dcterms:modified>
  <cp:revision>81</cp:revision>
  <dc:subject/>
  <dc:title/>
</cp:coreProperties>
</file>