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Toyota doa mais de 24 toneladas de alimentos em campanha 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Natal sem Fome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emEspaamento"/>
        <w:numPr>
          <w:ilvl w:val="0"/>
          <w:numId w:val="1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tidades beneficiadas estão localizadas nas cidades de São Bernardo do Campo, Sorocaba, Indaiatuba, Porto Feliz e Guaíba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realizou, no mês de dezembro, a doação de 24,5 toneladas de alimentos para entidades em São Bernardo do Campo, Sorocaba, Indaiatuba, Porto Feliz, cidades onde a empresa possui unidades industriais, e Guaíba, onde está localizado um centro de distribuição de veícul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iciativa, denominada Natal sem Fome, faz parte do projeto Desafio Solidário que incentiva a prática local de responsabilidade social por meio de doações para instituições carente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oações foram feitas por colaboradores das plantas da Toyota no período de 30 de outubro a 02 de dezembro. Cerca de 120 trabalhadores voluntários auxiliaram na entrega das arrecadações entre 08 e 17 de dezembro. Uma novidade para esse ano foi a doação feita pela Toyota de 150 litros de leite a cada tonelada de alimento arrecadada, uma contrapartida dada pela empresa em apoio e incentivo aos colaboradores. Com isso, mais de 3.500 litros de leite também foram doados a instituiçõ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Os alimentos e o leite arrecadados foram assim distribuído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Bernardo do Campo: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- Centro Comunitário das Crianças de Nossa Senhora de Guadalup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sa Transitória dos Servidores de Mar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ição Assistencial Irmão Palminha (IAIP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DESC - Secretaria Desenv. Social (Banco de Alimentos)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sa São Vicente de Paul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aiatuba: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4"/>
        </w:rPr>
        <w:t>- Grupo de Estudos Espíritas Mensageiros da Paz / Casa da Fraternidade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sa da Providência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cal - Centro Convivência Amor Sem Limites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orocaba: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4"/>
        </w:rPr>
        <w:t>- LBV (Legião da Boa Vontade)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Lar Fraterno Irmã Dolores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entro Cultural Quilombinho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ão Vicente de Paula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rto Feliz: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ssociação Monte Carmelo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aíba: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r Irmã Esther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s alimentos doados por colaboradores, gestores de diversos departamentos da Toyota do Brasil arrecadaram cerca de R$ 10 mil. Essa quantia foi destinada à compra de brinquedos para crianças atendidas por diversas instituições localizadas nas mesmas cidade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</w:rPr>
        <w:br/>
      </w:r>
      <w:r>
        <w:rPr>
          <w:rFonts w:cs="Arial" w:ascii="Arial" w:hAnsi="Arial"/>
          <w:i/>
        </w:rPr>
        <w:t>_____________________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obtidas nos sites </w:t>
      </w:r>
      <w:hyperlink r:id="rId3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pacing w:val="-2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pacing w:val="-2"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0"/>
          </w:rPr>
          <w:t>www.facebook.com.br/toyotadobrasil</w:t>
        </w:r>
      </w:hyperlink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i/>
          <w:i/>
          <w:iCs/>
          <w:color w:val="0000FF"/>
          <w:spacing w:val="-2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pacing w:val="-2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Janeiro 2017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30:00Z</dcterms:created>
  <dc:creator>Melina Arantes Rodrigues</dc:creator>
  <dc:description/>
  <cp:keywords/>
  <dc:language>en-US</dc:language>
  <cp:lastModifiedBy>Kelly Buarque</cp:lastModifiedBy>
  <cp:lastPrinted>2015-12-29T10:23:00Z</cp:lastPrinted>
  <dcterms:modified xsi:type="dcterms:W3CDTF">2017-01-02T11:02:00Z</dcterms:modified>
  <cp:revision>6</cp:revision>
  <dc:subject/>
  <dc:title/>
</cp:coreProperties>
</file>