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oferece descontos especiais em Vendas Dire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ção tem foco principal na comercialização de veículos para portadores de deficiência, autoescolas e taxis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Condições exclusivas estão vigentes até o final do ano para os modelos Etios, Corolla e Priu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do Brasil oferece descontos especiais para veículos comercializados por meio de Vendas Diretas em todo o território nacional. A ação exclusiva tem como foco principal o público PcD (portadores de deficiência), autoescolas e taxistas e abrange modelos das linhas Etios, Corolla e o híbrido Priu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ampanha está vigente até o dia 31 de dezembro deste ano e os descontos variam de acordo com cada produto e público, conforme detalhes abaix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ha Et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versões da linha Etios 2017 serão comercializadas para autoescolas com 10% de desco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s taxistas que possuem isenção de impostos (IPI + ICMS), poderão adquirir as versões X, XS e XL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i/>
          <w:sz w:val="24"/>
          <w:szCs w:val="24"/>
        </w:rPr>
        <w:t xml:space="preserve"> hatchback</w:t>
      </w:r>
      <w:r>
        <w:rPr>
          <w:rFonts w:cs="Arial" w:ascii="Arial" w:hAnsi="Arial"/>
          <w:sz w:val="24"/>
          <w:szCs w:val="24"/>
        </w:rPr>
        <w:t xml:space="preserve"> quanto sedã, com bônus de R$ 4.000,00. Para as versões Ready e Platinum, o bônus será de R$ 2.500,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axistas que possuem apenas alvará, a Toyota oferece um desconto de 15% em todas as versões da linha Etios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úblico PcD, será concedido um bônus de R$ 2.500,00 nas versões X, XS e XLS com transmissão automática nas carrocerias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sedã. Para a versão sedã topo de linha Platinum, o bônus é de R$ 1.000,00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lembrar que, de acordo com seus valores de tabela, o Etios se encaixa em todas as isenções de impostos previstas (IPI e ICMS) para o público PcD – condutores ou não condutores. Em sua versão de entrada </w:t>
      </w:r>
      <w:r>
        <w:rPr>
          <w:rFonts w:cs="Arial" w:ascii="Arial" w:hAnsi="Arial"/>
          <w:i/>
          <w:sz w:val="24"/>
          <w:szCs w:val="24"/>
        </w:rPr>
        <w:t>hatchback,</w:t>
      </w:r>
      <w:r>
        <w:rPr>
          <w:rFonts w:cs="Arial" w:ascii="Arial" w:hAnsi="Arial"/>
          <w:sz w:val="24"/>
          <w:szCs w:val="24"/>
        </w:rPr>
        <w:t xml:space="preserve"> o Etios é hoje o carro automático mais acessível do Paí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ha Corol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dã médio Corolla GLi 1.8 A/T com acabamento em tecido é uma excelente opção ao público PcD. A versão, com pintura metálica incluída, custa R$ 69.990,00, o que garante isenção de IPI e ICMS. O modelo é o único em seu segmento com valor de tabela abaixo do limite para a concessão de tais benefíc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Corolla nas versões GLi (com acabamento em padrão couro), XEi e Altis, possui desconto de R$ 5.000,00 aos taxistas e portadores de deficiência que adquirem o veículo com a isenção de IP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íbrido Pri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oneiro em tecnologia híbrida e sucesso de vendas globais da Toyota, o Prius vem ganhando cada vez mais a atenção de motoristas e especialistas automotiv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ntro da campanha especial de Vendas Diretas, o modelo conta com 10% de desconto na comercialização aos taxis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l para o trânsito das grandes cidades, o Prius é hoje o veículo mais econômico do País, com dados de consumo de 18,9 Km/l, de acordo com o INMETRO. Além disso, moradores da cidade de São Paulo contam com isenção de rodízio e desconto de 50% no valor do IPVA. No estado do Rio de Janeiro, a alíquota de IPVA foi reduzida de 4% para 1,5% nos casos de carros híbridos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Dezembr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5:00Z</dcterms:created>
  <dc:creator>Melina Arantes Rodrigues</dc:creator>
  <dc:description/>
  <cp:keywords/>
  <dc:language>en-US</dc:language>
  <cp:lastModifiedBy>Kelly Buarque</cp:lastModifiedBy>
  <cp:lastPrinted>2016-11-24T15:46:00Z</cp:lastPrinted>
  <dcterms:modified xsi:type="dcterms:W3CDTF">2016-12-01T11:00:00Z</dcterms:modified>
  <cp:revision>15</cp:revision>
  <dc:subject/>
  <dc:title/>
</cp:coreProperties>
</file>