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estreia Nova Hilux na Coopavel 2016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bricante montou pista de test-drive exclusiva para conceder aos visitantes da feira experiência única de direção em uma unidade da Nova Geração da Hilux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arca também exporá os modelos Etios e Corolla; sedã médio terá condições especiais de aquisiçã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yota espera comercializar cerca de 30 unidades durante a realização da Coopavel, que ocorre de 1º a 5 de fevereiro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Nova Geração da Hilux faz sua estreia em evento do segmento ruralista na 26ª edição da Show Rural Coopavel, em Cascavel (PR), que acontece de 1º a 5 de fevereiro, no Parque de Exposições de Cascavel. No evento, a fabricante ainda apresentará condições exclusivas e competitivas para aquisição de seus modelos nacionais Etios e Coroll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um estande de 57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marca estará representada pelas equipes de vendas das concessionárias Zeni Motors Cascavel e Zeni Motors Toledo durante todos os dias de evento, atendendo ao público da feira interessados na aquisição dos veículos. A Toyota espera comercializar cerca de 30 unidades durante a Coopavel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-drive na Nova Hilux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ndo conceder aos seus clientes a melhor experiência de compra e propriedade, a Toyota elaborou uma pista de test-drive off-road com 13 obstáculos, a fim de demonstrar na prática a robustez da Nova Hilux, concedendo aos visitantes da feira uma experiência única de direçã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Nova Geração da Hilux, a Toyota está ofertando um bônus de R$ 8 mil reais para interessados na compra dos modelos flexfuel da Hilux 2015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Condições especiais para Corolla e Etios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isitantes interessados em adquirir uma versão do Corolla, sedã médio líder de vendas absoluto em seu segmento, poderão encontrar durante evento condições exclusivas de aquisiçã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>O modelo 2016 será ofertado com taxa 0%, mediante entrada de 70% do valor total da versão e saldo parcelado em até 18 vezes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olla 2016 reúne qualidade construtiva única, design elegante e moderno, powertrain de última geração, que garante desempenho superior, pacote de equipamentos de conveniência exclusivo, amplo espaço interno e itens de segurança que atestam a confiabilidade do produt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odelos Etios, versões </w:t>
      </w:r>
      <w:r>
        <w:rPr>
          <w:rFonts w:cs="Arial" w:ascii="Arial" w:hAnsi="Arial"/>
          <w:i/>
          <w:sz w:val="24"/>
        </w:rPr>
        <w:t xml:space="preserve">hatchback </w:t>
      </w:r>
      <w:r>
        <w:rPr>
          <w:rFonts w:cs="Arial" w:ascii="Arial" w:hAnsi="Arial"/>
          <w:sz w:val="24"/>
        </w:rPr>
        <w:t xml:space="preserve">e sedã, também marcam presença na feira, dando ao consumidor novas opções de veículos de entrada reconhecidos pelo conforto, eficiência e segurança, além dos atributos da marca Toyota de Qualidade, Durabilidade e Confiabilidade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 família Etios possui nove versões, sendo cinco hatchbacks e quatro sedãs, para atender aos diversos perfis de clientes que prezam pelos reconhecidos pontos fortes do produto, como excelente desempenho, economia de combustível, amplo espaço intern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a gama Etios, desde a versão X, oferece uma lista de equipamentos, única em modelos de entrada, composta por air bag duplo frontal e freios ABS com EBD (distribuição eletrônica de frenagem), cinto de segurança com pré-tensionador e limitador de força, direção eletroassistida progressiva, ar-condicionado, vidros e travas elétricos. Foram adicionados, ainda, a partir da versão X, novo indicador do nível de combustível, que inclui também relógio digital, volante com o mesmo design do Corolla e do Camry, acabamento em tecido nas portas e maçanetas com detalhes cromados. Traz preparação para instalação de som na traseira, assento do motorista com regulagem de altura, alerta sonoro de portas abertas e faróis acesos e função “auto down”, para o vidro elétrico do motorista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rsão XS soma aos itens do X, também em ambas as carrocerias, sistema de áudio com nova interface e conexão Bluetooth®, alarme por controle remoto, comandos de som no volante e acabamento dos bancos em tecido e material sintétic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novidade adicional para as versões XLS e Cross, está o acabamento do volante revestido no padrão couro, bancos em padrão Comfort Drive e a adoção dos repetidores de seta nos retrovisores externos. Estas versões possuem acabamento diferenciado e itens exclusivos, como farol de neblina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Show Rural Coopavel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Show Rural Coopavel, BR - 277KM, 577, Cascavel - PR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Período: De 1º a 5 de fevereiro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 de Funcionamento: das 8 horas às 17 horas</w:t>
      </w:r>
    </w:p>
    <w:p>
      <w:pPr>
        <w:pStyle w:val="SemEspaamen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sz w:val="20"/>
        </w:rPr>
        <w:t xml:space="preserve">A Toyota do Brasil Ltda. conta com três unidades produtivas em Indaiatuba (SP), São Bernardo do Campo (SP) e Sorocaba (SP), dois centros de distribuição de veículos em Guaíba (RS) e Vitória (ES), um centro de distribuição de peças em Votorantim (SP) e um escritório de representação em Brasília (DF), e mais de 5.3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a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7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8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Rafael Borges – (11) 4390-4177 – </w:t>
      </w:r>
      <w:hyperlink r:id="rId10">
        <w:r>
          <w:rPr>
            <w:rStyle w:val="InternetLink"/>
            <w:rFonts w:cs="Arial" w:ascii="Arial" w:hAnsi="Arial"/>
          </w:rPr>
          <w:t>raborges.printerpress@toyota.com.br</w:t>
        </w:r>
      </w:hyperlink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Fevereir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hribeiro@toyota.com.br" TargetMode="External"/><Relationship Id="rId8" Type="http://schemas.openxmlformats.org/officeDocument/2006/relationships/hyperlink" Target="mailto:casantos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raborges.printerpress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5:00Z</dcterms:created>
  <dc:creator>Melina Arantes Rodrigues</dc:creator>
  <dc:description/>
  <cp:keywords/>
  <dc:language>en-US</dc:language>
  <cp:lastModifiedBy> Leandro Volcov</cp:lastModifiedBy>
  <cp:lastPrinted>2016-02-01T15:23:00Z</cp:lastPrinted>
  <dcterms:modified xsi:type="dcterms:W3CDTF">2016-02-01T18:07:00Z</dcterms:modified>
  <cp:revision>60</cp:revision>
  <dc:subject/>
  <dc:title/>
</cp:coreProperties>
</file>